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Tisztelt Rohodi Választópolgárok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Értesítem Önöket, hogy a 2019. október 13-i önkormányzati és nemzetiségi önkormányzati választáson a mai sorsolást követően megállapítást nyert, hogy a választáson a szavazólapon az alábbi sorrendben szerepelnek majd a jelöltek Rohodon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LGÁRMESTER JELÖLTEK: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Éles Tibo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Matécsa Róbert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Helmeczi Gyu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ÖNKORMÁNYZATI KÉPVISDELŐ JELÖLTEK: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Markovics Iboly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Helmeczi Gyu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Barkasz Bé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Láng Gyu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Éles Bence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Buda Zolt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Győri Ferencné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 Barkasz Krisztin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Sulyok Simon László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 Lakatos Zolt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1. Papp József Sándo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2. Juhász János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3. Kozma Év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4. Sápi Tihamé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5. Rézműves Péte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6. Király Mikló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7. Matécsa Róbert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OMA NEMZETISÉGI ÖNKORMÁNYZATI KÉPVISELŐ JELÖLTEK: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Varga Pá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Lakatos Zoltán 1990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Rézműves Alexandr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Rézműves László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Rézműves Péte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Varga József 1993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Balogh Gábo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Rézműves László Richárd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Varga Zolt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 Varga József 1972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1. Lakatos Zoltán 1969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2. Balogh Miklós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3. Balogh Istv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4. Rézműves Edin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5. Horváth Erik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6. Lakatos Mikló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7. Balogh Nelli Bettin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ohod, 2019. szeptember 9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Tisztelettel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Czakó Sándor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HV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i/>
      <w:sz w:val="2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Cs/>
      <w:sz w:val="1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Cs/>
      <w:sz w:val="24"/>
    </w:rPr>
  </w:style>
  <w:style w:type="character" w:styleId="CmChar">
    <w:name w:val="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56"/>
      <w:szCs w:val="56"/>
    </w:rPr>
  </w:style>
  <w:style w:type="character" w:styleId="SzvegtrzsChar">
    <w:name w:val="Szövegtörzs Char"/>
    <w:basedOn w:val="Bekezdsalapbettpusa"/>
    <w:qFormat/>
    <w:rPr>
      <w:rFonts w:ascii="Arial" w:hAnsi="Arial" w:cs="Arial"/>
      <w:b/>
      <w:bCs/>
      <w:i/>
      <w:sz w:val="22"/>
    </w:rPr>
  </w:style>
  <w:style w:type="character" w:styleId="AlcmChar">
    <w:name w:val="Al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Nimbus Sans L;Arial" w:hAnsi="Nimbus Sans L;Arial" w:eastAsia="DejaVu Sans;Arial" w:cs="DejaVu Sans;Arial"/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21:00Z</dcterms:created>
  <dc:creator>User</dc:creator>
  <dc:description/>
  <dc:language>en-US</dc:language>
  <cp:lastModifiedBy>User</cp:lastModifiedBy>
  <dcterms:modified xsi:type="dcterms:W3CDTF">2019-09-09T15:52:00Z</dcterms:modified>
  <cp:revision>1</cp:revision>
  <dc:subject/>
  <dc:title/>
</cp:coreProperties>
</file>