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Rohod Község Önkormányzat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Rohod Mese-Vár Óvoda </w:t>
        <w:br/>
        <w:br/>
        <w:t xml:space="preserve">óvodavezető (magasabb vezető)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ezetői megbízás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A vezetői megbízás határozott időre, 2020. november 1-től 2025. augusztus 15-ig szó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olcs-Szatmár-Bereg megye, 4563 Rohod, Petőfi Sándor utca 5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onatkozó hatályos jogszabályok alapján az intézmény szakmai tevékenységének irányítása, az intézmény szakszerű és törvényes működtetése, a jogszabályokban előírt közoktatási, munkaügyi, pénzügyi, gazdasági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5 év pedagógus munkakörben szerzett szakma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5 év óvoda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ok felhasználásában, elszámolásában szerzett legalább 5 éves 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dagógus-szakvizsga keretében szerzett intézményvezetői szakképzett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számítástechnikai ismer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10 év pedagógus munkakörben szerzett szakma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10 év óvodavezetői tapasztalat - Legalább 5 év feletti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mer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szervező és kommunikációs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égzettséget, szakképzettséget, szakvizsgát igazoló okirat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 kategóriás jogosítvány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és vezetői gyakorlatot igazoló okirat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hatóság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 vezetésére vonatkozó szakmai, vezetői program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nyílt vagy zárt ülésen kéri a pályázat tárgyalásá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hozzájárul a teljes pályázati anyagának, valamint az abban szereplő személyes adatainak harmadik személy által történő megismeréséhez, a pályázati eljárással összefüggő kezel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a vagyonnyilatkozat-tételi kötelezettségének eleget tes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vele szemben a Kjt. 41. § (2) bek. b) pontja szerinti összeférhetetlenség nem áll fenn, illetve a fennálló összeférhetetlenséget megbízása esetén megszüntet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legkorábban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október 1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Czakó Sándor címzetes főjegyző nyújt, a 20/440-2173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Rohod Község Önkormányzata címére történő megküldésével (4563 Rohod, Kossuth Lajos utca 14. ). Kérjük a borítékon feltüntetni a pályázati adatbázisban szereplő azonosító számot: ROH/1289-1/2020 , valamint a munkakör megnevezését: óvodavezet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Czakó Sándor címzetes főjegyző, Szabolcs-Szatmár-Bereg megye, 4563 Rohod, Kossuth Lajos utca 14. . </w:t>
      </w:r>
      <w:r>
        <w:rPr>
          <w:rFonts w:eastAsia="Times New Roman" w:cs="Times New Roman" w:ascii="Times New Roman" w:hAnsi="Times New Roman"/>
          <w:b/>
          <w:bCs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október 3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ww.rohod.hu - 2020. szeptember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t az előzetes véleményezési eljárást követően az elbírálási határidőn belül Rohod Község Önkormányzatának Képviselőtestülete bírálja el. A Képviselőtestület fenntartja a jogot, hogy megfelelő pályázó hiányában, a pályázatot eredménytelennek nyilváníts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rohod.hu honlapon szerezh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KÖZIGÁLLÁS publikálási időpontj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0. szeptember 9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20-09-10T19:5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20-09-10T19:5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2:00Z</dcterms:created>
  <dc:creator>User</dc:creator>
  <dc:description/>
  <dc:language>en-US</dc:language>
  <cp:lastModifiedBy>User</cp:lastModifiedBy>
  <dcterms:modified xsi:type="dcterms:W3CDTF">2020-09-10T17:53:00Z</dcterms:modified>
  <cp:revision>1</cp:revision>
  <dc:subject/>
  <dc:title/>
</cp:coreProperties>
</file>