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Rohod Község Önkormányzat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alkalmazottak jogállásáról szóló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Rohod Mese-Vár Óvoda </w:t>
        <w:br/>
        <w:br/>
        <w:t xml:space="preserve">óvodavezető (magasabb vezető)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ezetői megbízás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A vezetői megbízás határozott időre, A betöltés napjától 2026. augusztus 15-ig szól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olcs-Szatmár-Bereg megye, 4563 Rohod, Petőfi Sándor utca 5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zeti köznevelésről szóló 2011. évi CXC. törvény szerint, az óvoda irányítási, ellenőrzési, munkáltatói feladatainak ellátása, az intézmény szakszerű és törvényes működtetése, az alapító okirat szerinti feladatok ellátása, kapcsolattartás a fenntartóv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5 év óvodapedagógusi munkakörben szerzett szakmai gyakor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5 év óvoda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atok felhasználásában, elszámolásában szerzett legalább 5 éves 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dagógus-szakvizsga keretében szerzett intézményvezetői szakképzettség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10 év óvoda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10 év pedagógus munkakörben szerzett szakmai gyakor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meret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szervező és kommunikációs képes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égzettséget, szakképzettséget, szakvizsgát igazoló okirat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 kategóriás jogosítvány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és vezetői gyakorlatot igazoló okirat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hatóság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 vezetésére vonatkozó szakmai, vezetői program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nyílt vagy zárt ülésen kéri a pályázat tárgyalásá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hozzájárul a teljes pályázati anyagának, valamint az abban szereplő személyes adatainak harmadik személy által történő megismeréséhez, a pályázati eljárással összefüggő kezel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a vagyonnyilatkozat-tételi kötelezettségének eleget tes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vele szemben a Kjt. 41. § (2) bek. b) pontja szerinti összeférhetetlenség nem áll fenn, illetve a fennálló összeférhetetlenséget megbízása esetén megszüntet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1. augusztus 2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Czakó Sándor címzetes főjegyző nyújt, a 44/584-004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Rohod Község Önkormányzata címére történő megküldésével (4563 Rohod, Kossuth Lajos utca 14. ). Kérjük a borítékon feltüntetni a pályázati adatbázisban szereplő azonosító számot: ROH/1070-1/2021 , valamint a munkakör megnevezését: óvodavezető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Czakó Sándor címzetes főjegyző , Szabolcs-Szatmár-Bereg megye, 4563 Rohod, Kossuth Lajos utca 14. . </w:t>
      </w:r>
      <w:r>
        <w:rPr>
          <w:rFonts w:eastAsia="Times New Roman" w:cs="Times New Roman" w:ascii="Times New Roman" w:hAnsi="Times New Roman"/>
          <w:b/>
          <w:bCs/>
          <w:vanish w:val="false"/>
          <w:sz w:val="24"/>
          <w:szCs w:val="24"/>
          <w:lang w:eastAsia="hu-HU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t az előzetes véleményezési eljárást követően az elbírálási határidőn belül Rohod Község Önkormányzatának Képviselőtestülete bírálja el. A Képviselőtestület fenntartja a jogot, hogy megfelelő pályázó hiányában, a pályázatot eredménytelennek nyilváníts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1. augusztus 3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ww.rohod.hu - 2021. augusztus 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21-08-02T22:08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21-08-02T22:08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08:00Z</dcterms:created>
  <dc:creator>User</dc:creator>
  <dc:description/>
  <dc:language>en-US</dc:language>
  <cp:lastModifiedBy>User</cp:lastModifiedBy>
  <dcterms:modified xsi:type="dcterms:W3CDTF">2021-08-02T20:09:00Z</dcterms:modified>
  <cp:revision>1</cp:revision>
  <dc:subject/>
  <dc:title/>
</cp:coreProperties>
</file>