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hod Község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hod Mese-Vár Óvoda </w:t>
        <w:br/>
        <w:br/>
        <w:t xml:space="preserve">óvodavezető (magasabb vezető) </w:t>
      </w:r>
    </w:p>
    <w:p>
      <w:pPr>
        <w:pStyle w:val="Normal"/>
        <w:spacing w:before="284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munkakör betöltésére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özalkalmazotti jogviszony időtartama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ozatlan idejű közalkalmazotti jogvis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                      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glalkoztatás jellege: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br/>
        <w:br/>
        <w:t xml:space="preserve">A vezetői megbízás határozott időre, A betöltés napjától 2027. augusztus 15-ig szól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olcs-Szatmár-Bereg megye, 4563 Rohod, Petőfi Sándor utca 5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szerint, az óvoda irányítási, ellenőrzési, munkáltatói feladatainak ellátása, az intézmény szakszerű és törvényes működtetése, az alapító okirat szerinti feladatok ellátása, kapcsolattartás a fenntartóv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Legalább 5 év óvodapedagógusi munkakörben szerzett szakma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Legalább 5 év óvoda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Pályázatok felhasználásában, elszámolásában szerzett legalább 5 éves 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pedagógus-szakvizsga keretében szerzett intézményvezetői szakképzettsé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Legalább 10 év óvoda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Legalább 10 év pedagógus munkakörben szerzett szakma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Helyismeret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Kiváló szintű szervező és kommunikációs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végzettséget, szakképzettséget, szakvizsgát igazoló okirat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B kategóriás jogosítvány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szakmai és vezetői gyakorlatot igazoló okirat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3 hónapnál nem régebbi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az intézmény vezetésére vonatkozó szakmai, vezetői program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 nyílt vagy zárt ülésen kéri a pályázat tárgyalásá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 hozzájárul a teljes pályázati anyagának, valamint az abban szereplő személyes adatainak harmadik személy által történő megismeréséhez, a pályázati eljárással összefüggő kezel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 a vagyonnyilatkozat-tételi kötelezettségének eleget tes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vele szemben a Kjt. 41. § (2) bek. b) pontja szerinti összeférhetetlenség nem áll fenn, illetve a fennálló összeférhetetlenséget megbízása esetén megszüntet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84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22. augusztus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sz w:val="24"/>
          <w:szCs w:val="24"/>
        </w:rPr>
        <w:t>A pályázati kiírással kapcsolatosan további információt Czakó Sándor címzetes főjegyző nyújt, a 44/584-004 -es telefonszámon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Postai úton, a pályázatnak a Rohod Község Önkormányzata címére történő megküldésével (4563 Rohod, Kossuth Lajos utca 14. ). Kérjük a borítékon feltüntetni a pályázati adatbázisban szereplő azonosító számot: ROH/1497/2022 , valamint a munkakör megnevezését: óvodavezető. </w:t>
      </w:r>
      <w:r>
        <w:rPr>
          <w:vanish w:val="false"/>
          <w:sz w:val="24"/>
          <w:szCs w:val="24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Személyesen: Czakó Sándor címzetes főjegyző , Szabolcs-Szatmár-Bereg megye, 4563 Rohod, Kossuth Lajos utca 14. . </w:t>
      </w:r>
      <w:r>
        <w:rPr>
          <w:b/>
          <w:bCs/>
          <w:vanish w:val="false"/>
          <w:sz w:val="24"/>
          <w:szCs w:val="24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pályázatot az előzetes véleményezési eljárást követően az elbírálási határidőn belül Rohod Község Önkormányzatának Képviselőtestülete bírálja el. A Képviselőtestület fenntartja a jogot, hogy megfelelő pályázó hiányában, a pályázatot eredménytelennek nyilváníts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22. auguszt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www.rohod.hu - 2022. augusztus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21-08-23T12:4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21-08-23T12:4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i/>
      <w:sz w:val="2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Cs/>
      <w:sz w:val="1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Cs/>
      <w:sz w:val="24"/>
    </w:rPr>
  </w:style>
  <w:style w:type="character" w:styleId="CmChar">
    <w:name w:val="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56"/>
      <w:szCs w:val="56"/>
    </w:rPr>
  </w:style>
  <w:style w:type="character" w:styleId="SzvegtrzsChar">
    <w:name w:val="Szövegtörzs Char"/>
    <w:basedOn w:val="Bekezdsalapbettpusa"/>
    <w:qFormat/>
    <w:rPr>
      <w:rFonts w:ascii="Arial" w:hAnsi="Arial" w:cs="Arial"/>
      <w:b/>
      <w:bCs/>
      <w:i/>
      <w:sz w:val="22"/>
    </w:rPr>
  </w:style>
  <w:style w:type="character" w:styleId="AlcmChar">
    <w:name w:val="Al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Nimbus Sans L;Arial" w:hAnsi="Nimbus Sans L;Arial" w:eastAsia="DejaVu Sans;Arial" w:cs="DejaVu Sans;Arial"/>
      <w:sz w:val="36"/>
      <w:szCs w:val="36"/>
    </w:rPr>
  </w:style>
  <w:style w:type="paragraph" w:styleId="Jegyzetszveg">
    <w:name w:val="Jegyzetszöveg"/>
    <w:basedOn w:val="Normal"/>
    <w:qFormat/>
    <w:pPr>
      <w:overflowPunct w:val="true"/>
      <w:autoSpaceDE w:val="true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54:00Z</dcterms:created>
  <dc:creator>User</dc:creator>
  <dc:description/>
  <dc:language>en-US</dc:language>
  <cp:lastModifiedBy>User</cp:lastModifiedBy>
  <cp:lastPrinted>2022-05-02T13:33:00Z</cp:lastPrinted>
  <dcterms:modified xsi:type="dcterms:W3CDTF">2022-08-01T14:54:00Z</dcterms:modified>
  <cp:revision>2</cp:revision>
  <dc:subject/>
  <dc:title/>
</cp:coreProperties>
</file>