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Rohod Község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pályázatot hirdet Köznevelési foglalkoztatotti jogviszony keretéb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hu-HU"/>
        </w:rPr>
        <w:t>igazgató (óvodavezető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Munkakör/feladatkör betöltés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Tevékenységi kör (ellátandó feladatok)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Rohod, Petőfi Sándor u. 5.  szám alatti Rohod Mese-Vár Óvoda elnevezésű intézmény szakmai vezetése, törvényes működésének biztosítása, pedagógiai munka szervezése, irányítása, ellenőrzése, a pedagógiai program megvalósításának biztosítása, kapcsolattartás az intézmény fenntartójával, különös tekintettel a nemzeti köznevelésről szóló 2011. évi CXC. törvényben és kapcsolódó rendeleteiben foglaltak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Betöltendő állás szakmacsoportj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oktatá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FEOR besorolás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1328 Oktatási-nevelési tevékenységet folytató egység vezetőj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Betöltendő állás munkakörének szakterülete (munkakörcsalád)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Emberi erőforrási/oktatási, képzés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Betöltendő állás jogviszony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Köznevelési foglalkoztatotti jogviszo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Foglalkoztatás időtartama, munkaideje, munkarendje, formáj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  <w:br/>
        <w:t xml:space="preserve">Határozott idő - 5 évre szóló vezetői megbízás, 40 óra, Általános, Teljes munkaidő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Munkavégzés hely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Rohod, Petőfi Sándor u. 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Álláshirdető szervezet bemutatás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Rohod, Petőfi Sándor utca 5. szám alatti székhellyel, 2 csoportos intéz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A munkáltatóval, állással kapcsolatos egyéb lényeges információ (pl. jogviszony létesítés feltételei; próbaidő; illetmény/fizetés, speciális adatvédelmi tájékoztatás, szervezet honlap címe stb.)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Az elvárt végzettségre, az illetmény megállapításokra a pedagógusok új életpályájáról szóló 2023. évi LII. törvény és annak végrehajtásáról szóló 401/2024. (VIII.30.) Korm. rendelet rendelkezései az irányadók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Feltételek, előnyö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hu-HU"/>
        </w:rPr>
        <w:t>Pályázati feltétel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Jogállásból fakadó jogszabályi követelmények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Büntetlen előél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Cselekvőképessé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Magyar állampolgársá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Vagyonnyilatkozattételi eljárás lefolytatás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Erkölcsi bizonyítvá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Elvárt végzettség/képesítés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6. Felsőfokú végzettséghez kötött szakképesítés alapképzés (Bsc vagy BA), Oktatás, tovább nem bontható, felsőfokú óvodapedagógus végzettség és pedagógus szakvizsga keretében szervezett intézményvezetői szakképzettség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Elvárt szakmai tapasztalat időtartama (év)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Elvárt vezetői tapasztalat időtartama (év)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hu-HU"/>
        </w:rPr>
        <w:t>Pályázat elbírálása során előnyt jel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A pályázat elbírálása során előnyt jelent a szakmai tapasztalat?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Ig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A pályázat elbírálása során előnyt jelent a vezetői tapasztalat?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Ig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A pályázat elbírálása során előnyt jelentő járművezetői engedély kategóri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B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A pályázat részeként benyújtandó igazolások, alátámasztó dokumentumok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végzettséget/képzettséget igazoló okirat(ok) másola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Kjt. 20/A.§ (5) bekezdés b) pontja alapján a pályázó a pályázathoz csatolja arról szóló nyilatkozatát, hogy a pályázati anyagában foglalt személyes adatainak a pályázati eljárással összefüggésben szükséges kezeléséhez hozzájáru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Fényképpel ellátott szakmai önéletraj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Három hónapnál nem régebbi erkölcsi bizonyítvá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vezetői progra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Költségvetési szervnél szerzett legalább 3 éves szakmai gyakorlatot igazoló munkáltatói igazolá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2024.08.21. 16: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u-HU"/>
        </w:rPr>
        <w:t xml:space="preserve">A pályázat benyújtásának módja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>A pályázat benyújtható személyesen vagy postai úton Rohod Község Önkormányzat 4563 Rohod, Kossuth Lajos utca 14. szám alatti címre, továbbá elektronikus úton rohodhivatal@gmail.com cím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A pályázat elbírálásának módj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A benyújtott pályázatokat Rohod Község Önkormányzatának Képviselőtestülete bírálja el. Fenntartja a jogot, hogy a pályázati eljárást eredménytelenné nyilváníts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2024.08.26. 16: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Állás tervezett betöltésének időpontj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2024.08.27. 00: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Publikálás tervezett időpontja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 2024.07.19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kern w:val="0"/>
      <w:sz w:val="15"/>
      <w:szCs w:val="15"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kern w:val="0"/>
      <w:sz w:val="15"/>
      <w:szCs w:val="15"/>
    </w:rPr>
  </w:style>
  <w:style w:type="character" w:styleId="Css1b6omqv">
    <w:name w:val="css-1b6omqv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1:00Z</dcterms:created>
  <dc:creator>USER</dc:creator>
  <dc:description/>
  <cp:keywords/>
  <dc:language>en-US</dc:language>
  <cp:lastModifiedBy>User</cp:lastModifiedBy>
  <cp:lastPrinted>2024-07-12T09:03:00Z</cp:lastPrinted>
  <dcterms:modified xsi:type="dcterms:W3CDTF">2024-07-19T08:01:00Z</dcterms:modified>
  <cp:revision>4</cp:revision>
  <dc:subject/>
  <dc:title/>
</cp:coreProperties>
</file>