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Helyi Választási I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57785</wp:posOffset>
                </wp:positionV>
                <wp:extent cx="143827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1.65pt;mso-wrap-distance-left:9.05pt;mso-wrap-distance-right:9.05pt;mso-wrap-distance-top:0pt;mso-wrap-distance-bottom:0pt;margin-top:4.5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zetőjétől</w:t>
      </w:r>
    </w:p>
    <w:p>
      <w:pPr>
        <w:pStyle w:val="Normal"/>
        <w:rPr/>
      </w:pPr>
      <w:r>
        <w:rPr/>
        <w:t>4563 Rohod</w:t>
      </w:r>
    </w:p>
    <w:p>
      <w:pPr>
        <w:pStyle w:val="Normal"/>
        <w:rPr/>
      </w:pPr>
      <w:r>
        <w:rPr/>
        <w:t>Kossuth u. 14.</w:t>
      </w:r>
    </w:p>
    <w:p>
      <w:pPr>
        <w:pStyle w:val="Normal"/>
        <w:rPr/>
      </w:pPr>
      <w:r>
        <w:rPr/>
        <w:t>Tel./fax:44/584-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6663" w:hanging="6663"/>
        <w:rPr/>
      </w:pPr>
      <w:r>
        <w:rPr/>
        <w:t>Üi.sz.: 161-10/2014.                                                                  Tárgy: a megválasztható   önkormányzati képviselők számának meghatározása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ATÁROZAT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b/>
          <w:sz w:val="22"/>
          <w:szCs w:val="22"/>
        </w:rPr>
        <w:t>Rohod községre vonatkozóan a település lakosságszám adata (1249 fő) alapján a megválasztható önkormányzati képviselők számát 6 főben állapítom meg.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ozatom ellen fellebbezésnek helye nincs. Jogszabálysértésre hivatkozással írásbeli kifogás nyújtható be a Helyi Választási Bizottsághoz (4563 Rohod, Kossuth u. 14.), úgy, hogy az legkésőbb a sérelmezett jogszabálysértés elkövetésétől számított 3. napon megérkezzen. A határidő elmulasztása jogvesztő. A kifogás benyújtása illetékmentes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DOKOLÁS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asztási eljárásról szóló 2013. évi XXXVI. törvény (Ve.)</w:t>
      </w:r>
      <w:r>
        <w:rPr>
          <w:bCs/>
          <w:sz w:val="22"/>
          <w:szCs w:val="22"/>
        </w:rPr>
        <w:t xml:space="preserve"> 306. § (2) bekezdés</w:t>
      </w:r>
      <w:r>
        <w:rPr>
          <w:sz w:val="22"/>
          <w:szCs w:val="22"/>
        </w:rPr>
        <w:t xml:space="preserve">e alapján a helyi választási iroda vezetője az általános választás évében </w:t>
      </w:r>
      <w:r>
        <w:rPr>
          <w:bCs/>
          <w:sz w:val="22"/>
          <w:szCs w:val="22"/>
        </w:rPr>
        <w:t>február 15</w:t>
      </w:r>
      <w:r>
        <w:rPr>
          <w:sz w:val="22"/>
          <w:szCs w:val="22"/>
        </w:rPr>
        <w:t>-ig határozatban állapítja meg a képviselő-testület megválasztandó tagjainak szám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A Közigazgatási és Elektronikus Közszolgáltatások Központi Hivatala által közölt </w:t>
      </w:r>
      <w:r>
        <w:rPr>
          <w:b/>
          <w:i/>
          <w:sz w:val="22"/>
          <w:szCs w:val="22"/>
        </w:rPr>
        <w:t>2014. január 1-jei lakosságszáma Rohod községnek 1249 fő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Cs/>
          <w:sz w:val="22"/>
          <w:szCs w:val="22"/>
        </w:rPr>
      </w:pPr>
      <w:bookmarkStart w:id="0" w:name="pr2"/>
      <w:bookmarkEnd w:id="0"/>
      <w:r>
        <w:rPr>
          <w:rFonts w:cs="Times" w:ascii="Times" w:hAnsi="Times"/>
          <w:bCs/>
          <w:sz w:val="22"/>
          <w:szCs w:val="22"/>
        </w:rPr>
        <w:t xml:space="preserve">A helyi önkormányzati képviselők és polgármesterek választásáról szóló 2010. évi L. törvény (a továbbiakban: Övjt.) 3. §-a szerint:” </w:t>
      </w:r>
      <w:r>
        <w:rPr>
          <w:i/>
        </w:rPr>
        <w:t>A települési önkormányzat képviselő-testülete, a fővárosi és a megyei közgyűlés tagjainak számát a helyi önkormányzati képviselők és polgármesterek általános választása évének január 1-jei lakosságszám alapján kell meghatározni.</w:t>
      </w:r>
      <w:r>
        <w:rPr/>
        <w:t>”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Az Övjt. 4. §. c) pontja </w:t>
      </w:r>
      <w:r>
        <w:rPr>
          <w:rFonts w:cs="Times" w:ascii="Times" w:hAnsi="Times"/>
          <w:sz w:val="22"/>
          <w:szCs w:val="22"/>
        </w:rPr>
        <w:t xml:space="preserve">értelmében a 10 000 vagy ennél kevesebb lakosú település - egyéni listás választási rendszerben - egy választókerületet alkot, amelyben </w:t>
      </w:r>
      <w:r>
        <w:rPr>
          <w:rFonts w:cs="Times" w:ascii="Times" w:hAnsi="Times"/>
          <w:b/>
          <w:sz w:val="22"/>
          <w:szCs w:val="22"/>
        </w:rPr>
        <w:t xml:space="preserve">a </w:t>
      </w:r>
      <w:r>
        <w:rPr>
          <w:rFonts w:cs="Times" w:ascii="Times" w:hAnsi="Times"/>
          <w:b/>
          <w:i/>
          <w:sz w:val="22"/>
          <w:szCs w:val="22"/>
        </w:rPr>
        <w:t>képviselők száma</w:t>
      </w:r>
      <w:bookmarkStart w:id="1" w:name="pr17"/>
      <w:bookmarkStart w:id="2" w:name="pr15"/>
      <w:bookmarkEnd w:id="1"/>
      <w:bookmarkEnd w:id="2"/>
      <w:r>
        <w:rPr>
          <w:rFonts w:cs="Times" w:ascii="Times" w:hAnsi="Times"/>
          <w:b/>
          <w:i/>
          <w:sz w:val="22"/>
          <w:szCs w:val="22"/>
        </w:rPr>
        <w:t xml:space="preserve"> 5000 lakosig 6 fő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  <w:bookmarkStart w:id="3" w:name="pr124"/>
      <w:bookmarkStart w:id="4" w:name="pr124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a rendelkező részben foglaltak szerint állapítottam meg a képviselő-testület megválasztandó tagjainak szá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zat közzétételének módja: a Petneházai Közös Önkormányzati Hivatal rohodi hirdetőtábláján történő kifüggesztés, a település hivatalos honlapján történő megjelentetés.</w:t>
      </w:r>
    </w:p>
    <w:p>
      <w:pPr>
        <w:pStyle w:val="NormlWeb"/>
        <w:spacing w:before="0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 xml:space="preserve">A jogorvoslatról szóló tájékoztatás a </w:t>
      </w:r>
      <w:r>
        <w:rPr>
          <w:bCs/>
        </w:rPr>
        <w:t>Ve. 208. §, 209. §, 212. § (1) bekezdés</w:t>
      </w:r>
      <w:r>
        <w:rPr/>
        <w:t>én alapul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hod, 2014. február 14.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Czakó Sándor</w:t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a Helyi Választási Iroda vezetőj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User</dc:creator>
  <dc:description/>
  <cp:keywords/>
  <dc:language>en-US</dc:language>
  <cp:lastModifiedBy>ifo</cp:lastModifiedBy>
  <cp:lastPrinted>2010-06-10T15:05:00Z</cp:lastPrinted>
  <dcterms:modified xsi:type="dcterms:W3CDTF">2014-02-14T08:53:00Z</dcterms:modified>
  <cp:revision>2</cp:revision>
  <dc:subject/>
  <dc:title>Helyi Választási Iroda</dc:title>
</cp:coreProperties>
</file>