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Rohod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3/2022.(XI.30.) Kt. számú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HATÁROZATA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u w:val="single"/>
          <w:lang w:val="en-US"/>
        </w:rPr>
      </w:pPr>
      <w:r>
        <w:rPr>
          <w:b/>
          <w:bCs/>
          <w:color w:val="222222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2. évi igazgatási szünet elrendeléséről a Petneházai Közös Önkormányzati Hivatalnál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 Képviselőtestüle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özszolgálati tisztviselőkről szóló 2011. évi CXCIX. törvény 232. § (3) bekezdése és a különleges jogállású szerveknél és a helyi önkormányzatok képviselőtestületeinek hivatalánál elrendelhető igazgatási szünetre alkalmazandó veszélyhelyzeti szabályokról szóló 460/2022.(XI.10.) Korm. rendelet 1. § (1) bekezdése b) pontja alapján a Petneházai Közös Önkormányzati Hivatal 2022-2023. évi munkarendjében 2022. december 22-től 2023. január 06-ig igazgatási szünetet rendel e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gazgatási szünet időtartama al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halotti anyakönyvi ügyintézés 8-16 óra között telefonos ügyelet keretében biztosítot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ltatói jogkör gyakorlója a zavartalan működés biztosítása érdekében igazgatási szünet alatti munkavégzést rendelhet el a szükséges munkafolyamatok és munkakörö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kéri a címzetes főjegyzőt, hogy az igazgatási szünet végrehajtásához kapcsolódó munkáltatói intézkedéseket tegye meg, továbbá, hogy az elrendelt igazgatási szünetről az Önkormányzati Hivatal köztisztviselőit, Rohod község lakosságát előzetese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címzetes főjegy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2022.12.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6:00Z</dcterms:created>
  <dc:creator>PowerXP</dc:creator>
  <dc:description/>
  <dc:language>en-US</dc:language>
  <cp:lastModifiedBy>User</cp:lastModifiedBy>
  <cp:lastPrinted>2022-11-27T16:51:00Z</cp:lastPrinted>
  <dcterms:modified xsi:type="dcterms:W3CDTF">2022-12-05T20:06:00Z</dcterms:modified>
  <cp:revision>2</cp:revision>
  <dc:subject/>
  <dc:title/>
</cp:coreProperties>
</file>