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Érkezett: 202_. ____ hó ___ nap</w:t>
      </w:r>
    </w:p>
    <w:p>
      <w:pPr>
        <w:pStyle w:val="Normal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Átvette: ___________________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ATLAP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ánszemély / egyéni vállalkozónak nem minősülő magánszemély vállalkozó</w:t>
            </w:r>
            <w:r>
              <w:rPr>
                <w:rFonts w:cs="Tahoma" w:ascii="Tahoma" w:hAnsi="Tahoma"/>
                <w:b/>
                <w:spacing w:val="6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</w:rPr>
              <w:t>kérelme automatikus részletfizetési kérelmének elbírálásához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zó adatai 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416" w:right="56" w:hanging="269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iselt név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60" w:after="40"/>
              <w:ind w:left="1136" w:right="56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saládi név:</w:t>
              <w:tab/>
              <w:t>_________________________________, 1.2. Utónév: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6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1.4. Utónév: _____________________________.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név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40"/>
              <w:ind w:left="1136" w:right="56" w:hanging="72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saládi név:</w:t>
              <w:tab/>
              <w:t>_________________________________, 2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2.4. Utónév: 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neve:</w:t>
            </w:r>
          </w:p>
          <w:p>
            <w:pPr>
              <w:pStyle w:val="Normal"/>
              <w:autoSpaceDE w:val="false"/>
              <w:spacing w:before="60" w:after="40"/>
              <w:ind w:left="41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1.       Családi név:</w:t>
              <w:tab/>
              <w:t>_________________________________, 3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3.4. Utónév: _____________________________.</w:t>
            </w:r>
          </w:p>
        </w:tc>
      </w:tr>
      <w:tr>
        <w:trPr>
          <w:trHeight w:val="463" w:hRule="atLeast"/>
        </w:trPr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hely: _____________________________________________________________________város/közsé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idő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/adószám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█</w:t>
            </w:r>
          </w:p>
        </w:tc>
      </w:tr>
      <w:tr>
        <w:trPr>
          <w:trHeight w:val="463" w:hRule="atLeast"/>
        </w:trPr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</w:t>
              <w:softHyphen/>
              <w:softHyphen/>
              <w:t>_______</w:t>
              <w:softHyphen/>
              <w:softHyphen/>
              <w:t>_______________ város/község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rFonts w:ascii="Tahoma" w:hAnsi="Tahoma" w:cs="Tahoma"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evelezési cím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 város/község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 kérelmet benyújtó személy nev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efonszám:___________________ , 15. elektronikus levelezési cím: 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431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867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 kérelemmel érintett összeg(ek) adónemenkénti részletezés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Részletekben megfizetni kért összeg(ek):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4"/>
              <w:gridCol w:w="2834"/>
              <w:gridCol w:w="10"/>
            </w:tblGrid>
            <w:tr>
              <w:trPr/>
              <w:tc>
                <w:tcPr>
                  <w:tcW w:w="6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sz w:val="22"/>
                      <w:szCs w:val="20"/>
                    </w:rPr>
                    <w:t xml:space="preserve">                                                                        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Adónem (jogcím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ind w:left="56" w:right="56" w:hanging="0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Összeg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0"/>
                    </w:rPr>
                    <w:t>gépjárműadó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0"/>
                    </w:rPr>
                    <w:t>iparűzési adó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0"/>
                    </w:rPr>
                    <w:t>talajterhelési díj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0"/>
                    </w:rPr>
                    <w:t>késedelmi pótlék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0"/>
                    </w:rPr>
                    <w:t>bírság és végrehajtási költség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Mindösszesen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left="57" w:right="57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ermészetes személyként az adózás rendjéről szóló 2017. évi CL. törvény (a továbbiakban Art.) 199. § (1) bekezdése alapján az önkormányzati adóhatóság által nyilvántartott, legfeljebb 1.000.000 forint összegű adótartozásom legfeljebb 12 havi egyenlő pótlékmentes részletben történő megfizetését vállalom.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Kérelmezett hónapok száma: </w:t>
            </w:r>
            <w:r>
              <w:rPr>
                <w:rFonts w:cs="Tahoma"/>
                <w:bCs/>
                <w:iCs/>
                <w:outline/>
                <w:color w:val="000000"/>
                <w:sz w:val="36"/>
                <w:szCs w:val="36"/>
              </w:rPr>
              <w:t>██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4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709" w:right="56" w:hanging="562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Nyilatkozom, hogy a részletfizetési kedvezménnyel kapcsolatos tájékoztatást elolvastam, az abban foglaltakat tudomásul veszem. 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___      Adózó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meghatalmazott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Jelölje X-szel: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Az önkormányzati adóhatósághoz bejelentett,  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 kérelem aláírására jogosult állandó meghatalmazott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Az önkormányzati adóhatósághoz bejelentett 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pénzügyi képvisel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ÁJÉKOZTATÁ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Az adózás rendjéről szóló 2017. évi CL. törvény (a továbbiakban Art.) 199. § (1) bekezdése alapján a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természetes személy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adózó</w:t>
      </w:r>
      <w:r>
        <w:rPr>
          <w:rFonts w:cs="Tahoma" w:ascii="Tahoma" w:hAnsi="Tahoma"/>
          <w:color w:val="000000"/>
          <w:sz w:val="18"/>
          <w:szCs w:val="18"/>
        </w:rPr>
        <w:t xml:space="preserve"> - ideértve a vállalkozási tevékenységet folytató és az általános forgalmi adó fizetésére kötelezett természetes személyt is - kérelmére az adóhatóság az általa nyilvántartott, </w:t>
      </w:r>
      <w:r>
        <w:rPr>
          <w:rFonts w:cs="Tahoma" w:ascii="Tahoma" w:hAnsi="Tahoma"/>
          <w:b/>
          <w:color w:val="000000"/>
          <w:sz w:val="18"/>
          <w:szCs w:val="18"/>
        </w:rPr>
        <w:t>legfeljebb egymillió forint</w:t>
      </w:r>
      <w:r>
        <w:rPr>
          <w:rFonts w:cs="Tahoma" w:ascii="Tahoma" w:hAnsi="Tahoma"/>
          <w:color w:val="000000"/>
          <w:sz w:val="18"/>
          <w:szCs w:val="18"/>
        </w:rPr>
        <w:t xml:space="preserve"> összegű adótartozásra - kivéve a 198. § (3) bekezdésében meghatározott kötelezettségeket - </w:t>
      </w:r>
      <w:r>
        <w:rPr>
          <w:rFonts w:cs="Tahoma" w:ascii="Tahoma" w:hAnsi="Tahoma"/>
          <w:b/>
          <w:color w:val="000000"/>
          <w:sz w:val="18"/>
          <w:szCs w:val="18"/>
        </w:rPr>
        <w:t>évente egy alkalommal legfeljebb tizenkettő havi pótlékmentes részletfizetést engedélyez</w:t>
      </w:r>
      <w:r>
        <w:rPr>
          <w:rFonts w:cs="Tahoma" w:ascii="Tahoma" w:hAnsi="Tahoma"/>
          <w:color w:val="000000"/>
          <w:sz w:val="18"/>
          <w:szCs w:val="18"/>
        </w:rPr>
        <w:t xml:space="preserve"> a 198. § (1) és (2) bekezdésében foglalt feltételek vizsgálata nélkül.</w:t>
      </w:r>
    </w:p>
    <w:p>
      <w:pPr>
        <w:pStyle w:val="Normal"/>
        <w:autoSpaceDE w:val="false"/>
        <w:spacing w:before="60" w:after="40"/>
        <w:ind w:right="57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60" w:after="40"/>
        <w:ind w:right="57" w:hanging="0"/>
        <w:jc w:val="both"/>
        <w:rPr>
          <w:rFonts w:ascii="Tahoma" w:hAnsi="Tahoma" w:cs="Tahoma"/>
          <w:bCs/>
          <w:iCs/>
          <w:sz w:val="18"/>
          <w:szCs w:val="18"/>
          <w:u w:val="single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 xml:space="preserve">Nem engedélyezhető automatikus részletfizetési kötelezettség: 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helyi adók esetében az idegenforgalmi adó vonatkozásában,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12 hónapnál hosszabb futamidőre,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ha az adózó tárgyévben már részesült automatikus részletfizetésben, 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ha az adózó az adótartozását megfizetette, vagy az korábbi végrehajtási tevékenység útján teljesült,</w:t>
      </w:r>
    </w:p>
    <w:p>
      <w:pPr>
        <w:pStyle w:val="Normal"/>
        <w:numPr>
          <w:ilvl w:val="0"/>
          <w:numId w:val="5"/>
        </w:numPr>
        <w:autoSpaceDE w:val="false"/>
        <w:spacing w:before="60" w:after="40"/>
        <w:ind w:left="720" w:right="57" w:hanging="36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ha az adótartozás visszatartás vagy átvezetés útján kiegyenlítésre került.</w:t>
      </w:r>
    </w:p>
    <w:p>
      <w:pPr>
        <w:pStyle w:val="Normal"/>
        <w:autoSpaceDE w:val="false"/>
        <w:spacing w:before="60" w:after="40"/>
        <w:ind w:right="57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spacing w:before="60" w:after="40"/>
        <w:ind w:right="57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Amennyiben a határozat meghozatalának időpontjában az adózó automatikus fizetési könnyítés törvényi feltételeinek nem felel meg, az adóhatóság az Art. 198. § és 200. §-aiban foglalt általános szabályok szerint bírálja el a kérelmet. </w:t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7" w:hanging="720"/>
      </w:pPr>
      <w:rPr>
        <w:sz w:val="18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9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lcmChar">
    <w:name w:val="Alcím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0:00Z</dcterms:created>
  <dc:creator>Windows-felhasználó</dc:creator>
  <dc:description/>
  <cp:keywords/>
  <dc:language>en-US</dc:language>
  <cp:lastModifiedBy>User</cp:lastModifiedBy>
  <cp:lastPrinted>2019-02-22T09:49:00Z</cp:lastPrinted>
  <dcterms:modified xsi:type="dcterms:W3CDTF">2021-12-21T13:40:00Z</dcterms:modified>
  <cp:revision>2</cp:revision>
  <dc:subject/>
  <dc:title/>
</cp:coreProperties>
</file>