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3119" w:leader="none"/>
        </w:tabs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ROHOD KÖZSÉG ÖNKORMÁNYZATA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TESTÜLETÉNEK</w:t>
      </w:r>
    </w:p>
    <w:p>
      <w:pPr>
        <w:pStyle w:val="Normal"/>
        <w:spacing w:before="240" w:after="120"/>
        <w:jc w:val="center"/>
        <w:rPr/>
      </w:pPr>
      <w:r>
        <w:rPr>
          <w:b/>
          <w:sz w:val="24"/>
          <w:szCs w:val="24"/>
        </w:rPr>
        <w:t>1/2015. (II.17.) 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2015. évi költségvetés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spacing w:lineRule="auto" w:line="240"/>
        <w:jc w:val="both"/>
        <w:rPr/>
      </w:pPr>
      <w:r>
        <w:rPr>
          <w:bCs/>
          <w:sz w:val="24"/>
          <w:szCs w:val="24"/>
        </w:rPr>
        <w:t>Rohod Község Önkormányzatának Képviselő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ndelet hatálya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b/>
          <w:sz w:val="24"/>
          <w:szCs w:val="24"/>
        </w:rPr>
        <w:t xml:space="preserve">1. § </w:t>
      </w:r>
      <w:r>
        <w:rPr>
          <w:sz w:val="24"/>
          <w:szCs w:val="24"/>
        </w:rPr>
        <w:t>A rendelet hatálya a képviselőtestületre, annak bizottságaira, az önkormányzati hivatalra és az önkormányzat irányítása alá tartozó költségvetési szervekre (intézményekre) terjed ki.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ltségvetés bevételei és kiadásai</w:t>
      </w:r>
    </w:p>
    <w:p>
      <w:pPr>
        <w:pStyle w:val="Normal"/>
        <w:tabs>
          <w:tab w:val="clear" w:pos="708"/>
          <w:tab w:val="left" w:pos="399" w:leader="none"/>
        </w:tabs>
        <w:spacing w:before="120" w:after="240"/>
        <w:ind w:left="399" w:hanging="399"/>
        <w:jc w:val="both"/>
        <w:rPr/>
      </w:pPr>
      <w:r>
        <w:rPr>
          <w:b/>
          <w:sz w:val="24"/>
          <w:szCs w:val="24"/>
        </w:rPr>
        <w:t xml:space="preserve">2. § </w:t>
      </w:r>
      <w:r>
        <w:rPr>
          <w:sz w:val="24"/>
          <w:szCs w:val="24"/>
        </w:rPr>
        <w:t>(1)</w:t>
        <w:tab/>
        <w:t>A képviselő</w:t>
      </w:r>
      <w:r>
        <w:rPr/>
        <w:t>testület az önkormányzat 2015. évi költségvetését:</w:t>
      </w:r>
    </w:p>
    <w:tbl>
      <w:tblPr>
        <w:tblW w:w="5428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2804"/>
      </w:tblGrid>
      <w:tr>
        <w:trPr/>
        <w:tc>
          <w:tcPr>
            <w:tcW w:w="26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 016 E Ft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Költségvetési bevétellel</w:t>
            </w:r>
          </w:p>
        </w:tc>
      </w:tr>
      <w:tr>
        <w:trPr/>
        <w:tc>
          <w:tcPr>
            <w:tcW w:w="262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252 016 E Ft</w:t>
            </w:r>
          </w:p>
        </w:tc>
        <w:tc>
          <w:tcPr>
            <w:tcW w:w="2804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ltségvetési kiadással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állapítja meg.</w:t>
      </w:r>
    </w:p>
    <w:p>
      <w:pPr>
        <w:pStyle w:val="Normal"/>
        <w:ind w:left="4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09" w:hanging="283"/>
        <w:jc w:val="both"/>
        <w:rPr/>
      </w:pPr>
      <w:r>
        <w:rPr>
          <w:sz w:val="24"/>
          <w:szCs w:val="24"/>
        </w:rPr>
        <w:t>(2)</w:t>
        <w:tab/>
        <w:t xml:space="preserve">Az (1) bekezdésben megállapított költségvetési bevételek forrásonkénti, a költségvetési kiadások jogcímenkénti megoszlását önkormányzati szinten, továbbá a finanszírozási bevételeket és kiadásokat a rendelet </w:t>
      </w:r>
      <w:r>
        <w:rPr>
          <w:i/>
          <w:sz w:val="24"/>
          <w:szCs w:val="24"/>
        </w:rPr>
        <w:t>1.1. melléklete</w:t>
      </w:r>
      <w:r>
        <w:rPr>
          <w:sz w:val="24"/>
          <w:szCs w:val="24"/>
        </w:rPr>
        <w:t xml:space="preserve"> alapján határozza meg a képviselőtestület.</w:t>
      </w:r>
    </w:p>
    <w:p>
      <w:pPr>
        <w:pStyle w:val="Normal"/>
        <w:spacing w:before="120" w:after="0"/>
        <w:ind w:left="709" w:hanging="283"/>
        <w:jc w:val="both"/>
        <w:rPr/>
      </w:pPr>
      <w:r>
        <w:rPr>
          <w:sz w:val="24"/>
          <w:szCs w:val="24"/>
        </w:rPr>
        <w:t xml:space="preserve">(3) A bevételek és kiadások előirányzat-csoportok, kiemelt előirányzatok és azon belül kötelező feladatok, önként vállalt feladatok szerinti bontásban az </w:t>
      </w:r>
      <w:r>
        <w:rPr>
          <w:i/>
          <w:sz w:val="24"/>
          <w:szCs w:val="24"/>
        </w:rPr>
        <w:t>1.2., 1.3., mellékletek</w:t>
      </w:r>
      <w:r>
        <w:rPr>
          <w:sz w:val="24"/>
          <w:szCs w:val="24"/>
        </w:rPr>
        <w:t xml:space="preserve"> szerint állapítja meg.</w:t>
      </w:r>
    </w:p>
    <w:p>
      <w:pPr>
        <w:pStyle w:val="Normal"/>
        <w:spacing w:before="120" w:after="0"/>
        <w:ind w:left="709" w:hanging="283"/>
        <w:jc w:val="both"/>
        <w:rPr/>
      </w:pPr>
      <w:r>
        <w:rPr>
          <w:sz w:val="24"/>
          <w:szCs w:val="24"/>
        </w:rPr>
        <w:t>(4)</w:t>
        <w:tab/>
        <w:t xml:space="preserve">A működési bevételek és kiadások előirányzatai mérlegszerű bemutatását önkormányzati szinten a </w:t>
      </w:r>
      <w:r>
        <w:rPr>
          <w:i/>
          <w:sz w:val="24"/>
          <w:szCs w:val="24"/>
        </w:rPr>
        <w:t xml:space="preserve">2. melléklet </w:t>
      </w:r>
      <w:r>
        <w:rPr>
          <w:sz w:val="24"/>
          <w:szCs w:val="24"/>
        </w:rPr>
        <w:t>részletezi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ltségvetés részletezése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>
          <w:b/>
          <w:sz w:val="24"/>
          <w:szCs w:val="24"/>
        </w:rPr>
        <w:t xml:space="preserve">3. § </w:t>
      </w:r>
      <w:r>
        <w:rPr>
          <w:sz w:val="24"/>
          <w:szCs w:val="24"/>
        </w:rPr>
        <w:t>(1)</w:t>
        <w:tab/>
        <w:t xml:space="preserve">Az Önkormányzat adósságot keletkeztető ügyletekből és kezességvállalásokból fennálló kötelezettségeit a </w:t>
      </w:r>
      <w:r>
        <w:rPr>
          <w:i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melléklet </w:t>
      </w:r>
      <w:r>
        <w:rPr>
          <w:sz w:val="24"/>
          <w:szCs w:val="24"/>
        </w:rPr>
        <w:t>részletezi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sz w:val="24"/>
          <w:szCs w:val="24"/>
        </w:rPr>
        <w:t>(2)</w:t>
        <w:tab/>
        <w:t xml:space="preserve">Az Önkormányzat saját bevételeinek részletezését az adósságot keletkeztető ügyletből származó tárgyévi fizetési kötelezettség megállapításához a </w:t>
      </w:r>
      <w:r>
        <w:rPr>
          <w:i/>
          <w:sz w:val="24"/>
          <w:szCs w:val="24"/>
        </w:rPr>
        <w:t>4. melléklet</w:t>
      </w:r>
      <w:r>
        <w:rPr>
          <w:sz w:val="24"/>
          <w:szCs w:val="24"/>
        </w:rPr>
        <w:t xml:space="preserve"> tartalmazza.  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3)A 2. § (1) bekezdésében megállapított bevételek és kiadások önkormányzati, </w:t>
      </w:r>
      <w:r>
        <w:rPr>
          <w:sz w:val="24"/>
        </w:rPr>
        <w:t>közös önkormányzati hivatali</w:t>
      </w:r>
      <w:r>
        <w:rPr>
          <w:sz w:val="24"/>
          <w:szCs w:val="24"/>
        </w:rPr>
        <w:t xml:space="preserve">, továbbá költségvetési szervenkénti megoszlását, és az éves (tervezett) létszám előirányzatot és a közfoglalkoztatottak létszámát költségvetési szervenként, feladatonként az </w:t>
      </w:r>
      <w:r>
        <w:rPr>
          <w:i/>
          <w:sz w:val="24"/>
          <w:szCs w:val="24"/>
        </w:rPr>
        <w:t xml:space="preserve">5.1., 5.2., 5.3., 5.4., 5.5, 5.6., 6. mellékletek </w:t>
      </w:r>
      <w:r>
        <w:rPr>
          <w:sz w:val="24"/>
          <w:szCs w:val="24"/>
        </w:rPr>
        <w:t>szerint határozza meg.</w:t>
      </w:r>
    </w:p>
    <w:p>
      <w:pPr>
        <w:pStyle w:val="Normal"/>
        <w:spacing w:before="120" w:after="0"/>
        <w:ind w:left="851" w:hanging="42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(4) Az önkormányzat közvetett támogatás nyújtását nem tervezi, a céljelleggel juttatott támogatásokat az </w:t>
      </w:r>
      <w:r>
        <w:rPr>
          <w:i/>
          <w:sz w:val="24"/>
        </w:rPr>
        <w:t>1. tájékoztató tábla</w:t>
      </w:r>
      <w:r>
        <w:rPr>
          <w:sz w:val="24"/>
        </w:rPr>
        <w:t xml:space="preserve"> szerint határozza meg, többéves kihatással járó kötelezettségeket nem tervez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sz w:val="24"/>
        </w:rPr>
      </w:pPr>
      <w:r>
        <w:rPr>
          <w:sz w:val="24"/>
        </w:rPr>
        <w:t>(5) Az önkormányzat előirányzat-felhasználási</w:t>
      </w:r>
      <w:r>
        <w:rPr>
          <w:i/>
          <w:sz w:val="24"/>
        </w:rPr>
        <w:t xml:space="preserve"> </w:t>
      </w:r>
      <w:r>
        <w:rPr>
          <w:sz w:val="24"/>
        </w:rPr>
        <w:t xml:space="preserve">tervét a </w:t>
      </w:r>
      <w:r>
        <w:rPr>
          <w:i/>
          <w:sz w:val="24"/>
        </w:rPr>
        <w:t>2. tájékoztató tábla</w:t>
      </w:r>
      <w:r>
        <w:rPr>
          <w:sz w:val="24"/>
        </w:rPr>
        <w:t xml:space="preserve"> szerint állapítja meg a képviselőtestület.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0"/>
        <w:ind w:left="709" w:hanging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6) Az Önkormányzat a kiadások között 1 000 E Ft általános tartalékot állapít meg.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ltségvetés végrehajtásának szabályai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1134" w:hanging="1134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. § </w:t>
      </w:r>
      <w:r>
        <w:rPr>
          <w:sz w:val="24"/>
          <w:szCs w:val="24"/>
        </w:rPr>
        <w:t>(1) Az önkormányzati szintű költségvetés végrehajtásáért a polgármester, a könyvvezetéssel kapcsolatos feladatok ellátásáért a jegyző a felelős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left="1276" w:hanging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)</w:t>
        <w:tab/>
        <w:t>Az Önkormányzat gazdálkodásának biztonságáért a képviselőtestület, a gazdálkodás szabályszerűségéért a polgármester felelős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left="1276" w:hanging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3)</w:t>
        <w:tab/>
        <w:t xml:space="preserve">A költségvetési hiány csökkentése érdekében évközben folyamatosan figyelemmel kell kísérni a kiadások csökkentésének és a bevételek növelésének lehetőségeit.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left="1276" w:hanging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4)</w:t>
        <w:tab/>
        <w:t>A költségvetési szerveknél a jutalmazásra fordítható és kifizethető összeg nem haladhatja meg a rendszeres személyi juttatások előirányzatának 10 %-át. Ennek fedezetére a személyi juttatások évközi megtakarítása és a személyi juttatások előirányzatának növelésére fordítható forrás szolgálhat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left="1276" w:hanging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5)</w:t>
        <w:tab/>
        <w:t xml:space="preserve">Amennyiben a költségvetési szerv harminc napon túli, lejárt esedékességű elismert tartozásállományának mértéke két egymást követő hónapban eléri az éves eredeti kiadási előirányzatának 10%-át vagy a százötven millió forintot, az irányító szerv a költségvetési szervhez önkormányzati biztost jelöl ki.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left="1276" w:hanging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6)</w:t>
        <w:tab/>
        <w:t>A költségvetési szerv az általa lejárt esedékességű elismert tartozásállomány tekintetében – nemleges adat esetén is – havonta a tárgyhó 25-i állapotnak megfelelően a tárgyhónapot követő hó 5-ig az önkormányzat jegyzője részére köteles adatszolgáltatást teljesíteni.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spacing w:before="120" w:after="120"/>
        <w:ind w:left="1276" w:hanging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7)</w:t>
        <w:tab/>
        <w:t>Kiegészítő támogatás igényléséről a működőképességet veszélyeztető helyzet esetében a polgármester gondoskodik, külön képviselőtestületi döntés alapján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left="1276" w:hanging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8) A finanszírozási bevételekkel és kiadásokkal kapcsolatos hatásköröket a képviselő-testület gyakorolja.</w:t>
      </w:r>
    </w:p>
    <w:p>
      <w:pPr>
        <w:pStyle w:val="Normal"/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lőirányzatok módosítása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4"/>
          <w:szCs w:val="24"/>
        </w:rPr>
        <w:t xml:space="preserve">5. § </w:t>
      </w:r>
      <w:r>
        <w:rPr>
          <w:sz w:val="24"/>
          <w:szCs w:val="24"/>
        </w:rPr>
        <w:t xml:space="preserve"> (1) Az Önkormányzat bevételeinek és kiadásainak módosításáról, a kiadási előirányzatok közötti átcsoportosításról a képviselőtestület dönt. </w:t>
      </w:r>
    </w:p>
    <w:p>
      <w:pPr>
        <w:pStyle w:val="Normal"/>
        <w:spacing w:before="120" w:after="0"/>
        <w:ind w:left="1134" w:hanging="425"/>
        <w:jc w:val="both"/>
        <w:rPr/>
      </w:pPr>
      <w:r>
        <w:rPr>
          <w:sz w:val="24"/>
          <w:szCs w:val="24"/>
        </w:rPr>
        <w:t xml:space="preserve">(2) A képviselőtestület a jóváhagyott kiadási előirányzatok közötti átcsoportosítás jogát minden esetben fenntartja magának. </w:t>
      </w:r>
    </w:p>
    <w:p>
      <w:pPr>
        <w:pStyle w:val="Normal"/>
        <w:spacing w:before="120" w:after="120"/>
        <w:ind w:left="1134" w:hanging="425"/>
        <w:jc w:val="both"/>
        <w:rPr/>
      </w:pPr>
      <w:r>
        <w:rPr>
          <w:sz w:val="24"/>
          <w:szCs w:val="24"/>
        </w:rPr>
        <w:t>(3)</w:t>
        <w:tab/>
        <w:t xml:space="preserve">A költségvetési szerv a költségvetése kiemelt előirányzatai és a kiemelt előirányzaton belüli rovatok között átcsoportosítást hajthat végre. </w:t>
      </w:r>
    </w:p>
    <w:p>
      <w:pPr>
        <w:pStyle w:val="Normal"/>
        <w:ind w:left="1134" w:hanging="425"/>
        <w:jc w:val="both"/>
        <w:rPr/>
      </w:pPr>
      <w:r>
        <w:rPr>
          <w:sz w:val="24"/>
          <w:szCs w:val="24"/>
        </w:rPr>
        <w:t xml:space="preserve">(4) A képviselőtestület az előirányzat-módosítások, előirányzat-átcsoportosítások átvezetéseként - az első negyedév kivételével - </w:t>
      </w:r>
      <w:r>
        <w:rPr>
          <w:sz w:val="24"/>
        </w:rPr>
        <w:t>negyedévenként (a döntése szerinti időpontokban), de legkésőbb az éves költségvetési beszámoló elkészítésének határidejéig, december 31-ei hatállyal</w:t>
      </w:r>
      <w:r>
        <w:rPr>
          <w:sz w:val="24"/>
          <w:szCs w:val="24"/>
        </w:rPr>
        <w:t xml:space="preserve"> módosítja a költségvetési rendeletét. Ha év közben az Országgyűlés a hozzájárulások, támogatások előirányzatait zárolja, azokat csökkenti, törli, az intézkedés kihirdetését követően haladéktalanul a képviselőtestület elé kell terjeszteni a költségvetési rendelet módosítását.</w:t>
      </w:r>
    </w:p>
    <w:p>
      <w:pPr>
        <w:pStyle w:val="Normal"/>
        <w:spacing w:before="120" w:after="0"/>
        <w:ind w:left="1134" w:hanging="425"/>
        <w:jc w:val="both"/>
        <w:rPr/>
      </w:pPr>
      <w:r>
        <w:rPr>
          <w:sz w:val="24"/>
          <w:szCs w:val="24"/>
        </w:rPr>
        <w:t>(5)</w:t>
        <w:tab/>
        <w:t>A költségvetési szerv alaptevékenysége körében szellemi tevékenység szerződéssel, számla ellenében történő igénybevételére szolgáló kiadási előirányzat csak a személyi juttatások terhére növelhető.</w:t>
      </w:r>
    </w:p>
    <w:p>
      <w:pPr>
        <w:pStyle w:val="Normal"/>
        <w:spacing w:before="120" w:after="0"/>
        <w:ind w:left="1134" w:hanging="425"/>
        <w:jc w:val="both"/>
        <w:rPr/>
      </w:pPr>
      <w:r>
        <w:rPr>
          <w:sz w:val="24"/>
          <w:szCs w:val="24"/>
        </w:rPr>
        <w:t>(6)</w:t>
        <w:tab/>
        <w:t xml:space="preserve">Amennyiben az önkormányzat év közben a költségvetési rendelet készítésekor nem ismert többletbevételhez jut, vagy bevételei a tervezettől elmaradnak, arról a polgármester a képviselőtestületet tájékoztatja. </w:t>
      </w:r>
    </w:p>
    <w:p>
      <w:pPr>
        <w:pStyle w:val="Normal"/>
        <w:spacing w:before="120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7)</w:t>
        <w:tab/>
        <w:t>A képviselőtestület által jóváhagyott kiemelt előirányzatokat valamennyi költségvetési szerv köteles betartani. Az előirányzat túllépés fegyelmi felelősséget von maga után.</w:t>
      </w:r>
    </w:p>
    <w:p>
      <w:pPr>
        <w:pStyle w:val="Normal"/>
        <w:spacing w:before="120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gazdálkodás szabályai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  <w:sz w:val="24"/>
          <w:szCs w:val="24"/>
        </w:rPr>
        <w:t xml:space="preserve">6. § </w:t>
      </w:r>
      <w:r>
        <w:rPr>
          <w:sz w:val="24"/>
          <w:szCs w:val="24"/>
        </w:rPr>
        <w:t>(1)</w:t>
        <w:tab/>
        <w:t>A költségvetési szervek rendeletben meghatározott bevételi és kiadási előirányzatai felett az intézmények vezetői előirányzat-felhasználási jogkörrel rendelkeznek.</w:t>
      </w:r>
    </w:p>
    <w:p>
      <w:pPr>
        <w:pStyle w:val="Normal"/>
        <w:spacing w:before="120" w:after="0"/>
        <w:ind w:left="709" w:hanging="283"/>
        <w:jc w:val="both"/>
        <w:rPr/>
      </w:pPr>
      <w:r>
        <w:rPr>
          <w:sz w:val="24"/>
          <w:szCs w:val="24"/>
        </w:rPr>
        <w:t>(2)</w:t>
        <w:tab/>
        <w:t xml:space="preserve">A költségvetési szervek az alapfeladatai ellátását szolgáló személyi juttatásokkal és az azokhoz kapcsolódó járulékok és egyéb közterhek előirányzataival minden esetben, egyéb előirányzatokkal </w:t>
      </w:r>
      <w:r>
        <w:rPr>
          <w:sz w:val="24"/>
        </w:rPr>
        <w:t>az 54/2012.(IX.11.) Kt. számú képviselőtestületi határozattal</w:t>
      </w:r>
      <w:r>
        <w:rPr>
          <w:sz w:val="24"/>
          <w:szCs w:val="24"/>
        </w:rPr>
        <w:t xml:space="preserve"> elfogadott munkamegosztási megállapodásban foglaltaknak megfelelően rendelkeznek.</w:t>
      </w:r>
    </w:p>
    <w:p>
      <w:pPr>
        <w:pStyle w:val="Normal"/>
        <w:spacing w:before="12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(3)</w:t>
        <w:tab/>
        <w:t>Valamennyi költségvetési szerv vezetője köteles belső szabályzatban rögzíteni a működéshez, gazdálkodáshoz kapcsolódóan a gazdálkodás vitelét meghatározó szabályokat, a mindenkor érvényes központi szabályozás figyelembe vételével, illetve a szükséges módosításokat végrehajtani. A szabályozásbeli hiányosságért, a felelősség a mindenkori intézményvezetőt terheli.</w:t>
      </w:r>
    </w:p>
    <w:p>
      <w:pPr>
        <w:pStyle w:val="Normal"/>
        <w:spacing w:before="120" w:after="0"/>
        <w:ind w:left="709" w:hanging="283"/>
        <w:jc w:val="both"/>
        <w:rPr/>
      </w:pPr>
      <w:r>
        <w:rPr>
          <w:sz w:val="24"/>
          <w:szCs w:val="24"/>
        </w:rPr>
        <w:t>(4)</w:t>
        <w:tab/>
        <w:t>A közös önkormányzati hivatal, valamint a költségvetési szervek az évközi előirányzat-módosításokról a jegyző által elrendelt formában kötelesek naprakész nyilvántartást vezetni.</w:t>
      </w:r>
    </w:p>
    <w:p>
      <w:pPr>
        <w:pStyle w:val="Normal"/>
        <w:spacing w:before="120" w:after="0"/>
        <w:ind w:left="456" w:hanging="4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ltségvetés végrehajtásának ellenőrzése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  <w:sz w:val="24"/>
          <w:szCs w:val="24"/>
        </w:rPr>
        <w:t xml:space="preserve">7. § </w:t>
      </w:r>
      <w:r>
        <w:rPr>
          <w:sz w:val="24"/>
          <w:szCs w:val="24"/>
        </w:rPr>
        <w:t>(1)</w:t>
        <w:tab/>
        <w:t>Az önkormányzati költségvetési szervek ellenőrzése a belső kontrollrendszer keretében valósul meg, melynek létrehozásáért, működtetésért és továbbfejlesztéséért az önkormányzat esetében a jegyző, az intézmények esetében az intézményvezető felelős.</w:t>
      </w:r>
    </w:p>
    <w:p>
      <w:pPr>
        <w:pStyle w:val="Normal"/>
        <w:spacing w:before="120" w:after="0"/>
        <w:ind w:left="709" w:hanging="283"/>
        <w:jc w:val="both"/>
        <w:rPr/>
      </w:pPr>
      <w:r>
        <w:rPr>
          <w:sz w:val="24"/>
          <w:szCs w:val="24"/>
        </w:rPr>
        <w:t>(2)</w:t>
        <w:tab/>
        <w:t xml:space="preserve">Az Önkormányzat a belső ellenőrzés kialakításáról </w:t>
      </w:r>
      <w:r>
        <w:rPr>
          <w:sz w:val="24"/>
        </w:rPr>
        <w:t xml:space="preserve">a </w:t>
      </w:r>
      <w:r>
        <w:rPr>
          <w:sz w:val="24"/>
          <w:szCs w:val="24"/>
        </w:rPr>
        <w:t>Közép-Nyírségi Önkormányzati Többcélú Kistérségi Társulás</w:t>
      </w:r>
      <w:r>
        <w:rPr>
          <w:sz w:val="24"/>
        </w:rPr>
        <w:t xml:space="preserve"> belső ellenőre</w:t>
      </w:r>
      <w:r>
        <w:rPr>
          <w:sz w:val="24"/>
          <w:szCs w:val="24"/>
        </w:rPr>
        <w:t xml:space="preserve"> útján gondoskodik. A megfelelő működtetésről és a függetlenség biztosításáról a jegyző köteles gondoskodni.</w:t>
      </w:r>
    </w:p>
    <w:p>
      <w:pPr>
        <w:pStyle w:val="Heading1"/>
        <w:spacing w:before="240" w:after="240"/>
        <w:rPr>
          <w:i w:val="false"/>
          <w:i w:val="false"/>
        </w:rPr>
      </w:pPr>
      <w:r>
        <w:rPr>
          <w:i w:val="false"/>
        </w:rPr>
        <w:t>Záró és vegyes rendelkezések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b/>
        </w:rPr>
        <w:t xml:space="preserve">8. § </w:t>
      </w:r>
      <w:r>
        <w:rPr>
          <w:sz w:val="24"/>
        </w:rPr>
        <w:t>Ez a rendelet a kihirdetését követő napon lép hatályba, azzal, hogy rendelkezéseit 2015. január 1. napjától kell alkalmazni.</w:t>
      </w:r>
    </w:p>
    <w:p>
      <w:pPr>
        <w:pStyle w:val="Normal"/>
        <w:spacing w:before="120" w:after="0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120"/>
        <w:jc w:val="both"/>
        <w:rPr>
          <w:sz w:val="24"/>
        </w:rPr>
      </w:pPr>
      <w:r>
        <w:rPr>
          <w:sz w:val="24"/>
        </w:rPr>
        <w:t>Rohod, 2015. február 16.</w:t>
      </w:r>
    </w:p>
    <w:p>
      <w:pPr>
        <w:pStyle w:val="Normal"/>
        <w:spacing w:before="6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120"/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580"/>
      </w:tblGrid>
      <w:tr>
        <w:trPr>
          <w:trHeight w:val="340" w:hRule="atLeast"/>
        </w:trPr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...........................................</w:t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...........................................</w:t>
            </w:r>
          </w:p>
        </w:tc>
      </w:tr>
      <w:tr>
        <w:trPr>
          <w:trHeight w:val="340" w:hRule="atLeast"/>
        </w:trPr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ímzetes főjegyző</w:t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2268" w:hanging="2268"/>
        <w:jc w:val="both"/>
        <w:rPr/>
      </w:pPr>
      <w:r>
        <w:rPr>
          <w:sz w:val="24"/>
          <w:szCs w:val="24"/>
        </w:rPr>
        <w:t>Kihirdetési záradék: e rendelet kihirdetésre került az Önkormányzati Hivatal hirdetőtábláján való kifüggesztéssel 2015. február hó 17. napján.</w:t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Levétel időpontja: 2015. február hó 26. nap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Czakó Sán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címzetes főjegyző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/>
        <w:t>1.1. melléklet az 1/2015.(II.17.) önkormányzati rendelethez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7615"/>
        <w:gridCol w:w="645"/>
        <w:gridCol w:w="1155"/>
      </w:tblGrid>
      <w:tr>
        <w:trPr>
          <w:trHeight w:val="319" w:hRule="atLeast"/>
        </w:trPr>
        <w:tc>
          <w:tcPr>
            <w:tcW w:w="1027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hod Község Önkormányz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. ÉVI KÖLTSÉGVETÉSÉNEK ÖSSZEVONT MÉRLEG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847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 sz. táblázat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zer forintban!</w:t>
            </w:r>
          </w:p>
        </w:tc>
      </w:tr>
      <w:tr>
        <w:trPr>
          <w:trHeight w:val="76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-</w:t>
              <w:br/>
              <w:t>szám</w:t>
            </w:r>
          </w:p>
        </w:tc>
        <w:tc>
          <w:tcPr>
            <w:tcW w:w="7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i jogcím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. évi előirányzat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7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7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nkormányzat működési támogatásai (1.1.+…+.1.6.)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183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önkormányzatok működésének általános támogatása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85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Önkormányzatok egyes köznevelési feladatainak támogatása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58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szociális és gyermekjóléti feladatainak támogatása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14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kulturális feladatainak támogatása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6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űködési célú kvi támogatások és kiegészítő támogatások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7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számolásból származó bevételek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7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támogatások államháztartáson belülről (2.1.+…+.2.5.)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 441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vonások és befizetések bevétele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űködési célú garancia- és kezességvállalásból megtérülések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űködési célú visszatérítendő támogatások, kölcsönök visszatérülése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visszatérítendő támogatások, kölcsönök igénybevétele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yéb működési célú támogatások bevételei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441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7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-ből EU-s támogatás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7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sz w:val="16"/>
                <w:szCs w:val="16"/>
              </w:rPr>
              <w:t>Felhalmozási célú támogatások államháztartáson belülről (3.1.+…+3.5.)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önkormányzati támogatások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garancia- és kezességvállalásból megtérülések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visszatérítendő támogatások, kölcsönök visszatérülése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Felhalmozási célú visszatérítendő támogatások, kölcsönök igénybevétele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célú támogatások bevétele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7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-ből EU-s támogatás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 </w:t>
            </w:r>
          </w:p>
        </w:tc>
        <w:tc>
          <w:tcPr>
            <w:tcW w:w="7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zhatalmi bevételek (4.1.+4.2.+4.3.+4.4.)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652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adók  (4.1.1.+...+4.1.3.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agyoni típusú adók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rmékek és szolgáltatások adó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3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Értékesítési és forgalmi adók (iparűzési adó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épjárműad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áruhasználati és szolgáltatási adók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7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közhatalmi bevételek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2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7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bevételek (5.1.+…+ 5.11.)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4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szletértékesítés ellenértéke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lgáltatások ellenértéke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vetített szolgáltatások értéke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ajdonosi bevételek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ási díjak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5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 xml:space="preserve">Kiszámlázott általános forgalmi adó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9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forgalmi adó visszatérítése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atbevételek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pénzügyi műveletek bevétele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.</w:t>
            </w:r>
          </w:p>
        </w:tc>
        <w:tc>
          <w:tcPr>
            <w:tcW w:w="7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ztosító által fizetett kártérítés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</w:t>
            </w:r>
          </w:p>
        </w:tc>
        <w:tc>
          <w:tcPr>
            <w:tcW w:w="7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bevétele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7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bevételek (6.1.+…+6.5.)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Immateriális javak értékesítése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atlanok értékesítése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tárgyi eszközök értékesítése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zesedések értékesítése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</w:t>
            </w:r>
          </w:p>
        </w:tc>
        <w:tc>
          <w:tcPr>
            <w:tcW w:w="7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zesedések megszűnéséhez kapcsolódó bevételek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. </w:t>
            </w:r>
          </w:p>
        </w:tc>
        <w:tc>
          <w:tcPr>
            <w:tcW w:w="7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átvett pénzeszközök (7.1. + … + 7.3.)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garancia- és kezességvállalásból megtérülések ÁH-n kívülről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visszatérítendő támogatások, kölcsönök visszatér. ÁH-n kívülről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átvett pénzeszköz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7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-ból EU-s támogatás (közvetlen)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7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átvett pénzeszközök (8.1.+8.2.+8.3.)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. célú garancia- és kezességvállalásból megtérülések ÁH-n kívülrő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. célú visszatérítendő támogatások, kölcsönök visszatér. ÁH-n kívülről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Egyéb felhalmozási célú átvett pénzeszköz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7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-ból EU-s támogatás (közvetlen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7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BEVÉTELEK ÖSSZESEN: (1+…+8)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 016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7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tel-, kölcsönfelvétel államháztartáson kívülről  (10.1.+10.3.)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szú lejáratú  hitelek, kölcsönök felvéte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viditási célú  hitelek, kölcsönök felvétele pénzügyi vállalkozástól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7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Rövid lejáratú  hitelek, kölcsönök felvétele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7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értékpapírok bevételei (11.1. +…+ 11.4.)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belföldi értékpapírok beváltása,  értékesítés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belföldi értékpapírok kibocsátása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belföldi értékpapírok beváltása,  értékesítése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.</w:t>
            </w:r>
          </w:p>
        </w:tc>
        <w:tc>
          <w:tcPr>
            <w:tcW w:w="7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belföldi értékpapírok kibocsátása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7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advány igénybevétele (12.1. + 12.2.)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 költségvetési maradványának igénybevéte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7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 vállalkozási maradványának igénybevétele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7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finanszírozás bevételei (13.1. + … + 13.3.)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Államháztartáson belüli megelőlegezések törlesztése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.</w:t>
            </w:r>
          </w:p>
        </w:tc>
        <w:tc>
          <w:tcPr>
            <w:tcW w:w="7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étek megszüntetése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7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ülföldi finanszírozás bevételei (14.1.+…14.4.)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1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külföldi értékpapírok beváltása,  értékesítés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2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Befektetési célú külföldi értékpapírok beváltása,  értékesítése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3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földi értékpapírok kibocsátása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4.</w:t>
            </w:r>
          </w:p>
        </w:tc>
        <w:tc>
          <w:tcPr>
            <w:tcW w:w="7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földi hitelek, kölcsönök felvétele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7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áltóbevételek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7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óssághoz nem kapcsolódó származékos ügyletek bevételei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7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BEVÉTELEK ÖSSZESEN: (10. + … +16.)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7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ÉS FINANSZÍROZÁSI BEVÉTELEK ÖSSZESEN: (9+17)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 016</w:t>
            </w:r>
          </w:p>
        </w:tc>
      </w:tr>
      <w:tr>
        <w:trPr>
          <w:trHeight w:val="348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20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2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 sz. táblázat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zer forintban!</w:t>
            </w:r>
          </w:p>
        </w:tc>
      </w:tr>
      <w:tr>
        <w:trPr>
          <w:trHeight w:val="76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-</w:t>
              <w:br/>
              <w:t>szám</w:t>
            </w:r>
          </w:p>
        </w:tc>
        <w:tc>
          <w:tcPr>
            <w:tcW w:w="8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i jogcímek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. évi előirányzat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8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8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Működési költségvetés kiadásai </w:t>
            </w:r>
            <w:r>
              <w:rPr>
                <w:sz w:val="16"/>
                <w:szCs w:val="16"/>
              </w:rPr>
              <w:t>(1.1+…+1.5.+1.18.)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 016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8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 juttatások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454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 és szociális hozzájárulási ad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65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 kiadások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67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Ellátottak pénzbeli juttatásai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7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8260" w:type="dxa"/>
            <w:gridSpan w:val="2"/>
            <w:tcBorders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kiadáso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6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az 1.5-ből: - Előző évi elszámolásból származó befizetések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8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Törvényi előíráson alapuló befizetések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lvonások és befizetések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Garancia- és kezességvállalásból kifizetés ÁH-n belülre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Visszatérítendő támogatások, kölcsönök nyújtása ÁH-n belülre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törlesztése ÁH-n belülre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működési célú támogatások ÁH-n belülre (KLIK)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Intézmény, Mese - Vár Óvoda finanszírozása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58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kívülre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8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Árkiegészítések, ártámogatások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Kamattámogatások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működési célú támogatások államháztartáson kívülre (sport, polgárőrség, iskolaorvosi támogatás)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2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talékok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az 1.18-ból: - Általános tartalék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</w:t>
            </w:r>
          </w:p>
        </w:tc>
        <w:tc>
          <w:tcPr>
            <w:tcW w:w="8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Céltartalék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8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Felhalmozási költségvetés kiadásai </w:t>
            </w:r>
            <w:r>
              <w:rPr>
                <w:sz w:val="16"/>
                <w:szCs w:val="16"/>
              </w:rPr>
              <w:t>(2.1.+2.3.+2.5.)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házások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8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-ből EU-s forrásból megvalósuló beruházás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ok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-ból EU-s forrásból megvalósuló felújítás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kiadások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-ből        - Garancia- és kezességvállalásból kifizetés ÁH-n belülr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belülr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törlesztése ÁH-n belülr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felhalmozási célú támogatások ÁH-n belülr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Garancia- és kezességvállalásból kifizetés ÁH-n kívülr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kívülr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Lakástámogatás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felhalmozási célú támogatások államháztartáson kívülre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8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KIADÁSOK ÖSSZESEN (1+2)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 016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8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sz w:val="16"/>
                <w:szCs w:val="16"/>
              </w:rPr>
              <w:t>Hitel-, kölcsöntörlesztés államháztartáson kívülre (4.1. + … + 4.3.)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szú lejáratú hitelek, kölcsönök törlesztése pénzügyi vállalkozásnak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viditási célú hitelek, kölcsönök törlesztése pénzügyi vállalkozásnak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övid lejáratú hitelek, kölcsönök törlesztése pénzügyi vállalkozásnak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8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értékpapírok kiadásai (5.1. + … + 5.6.)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belföldi értékpapírok vásárlása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belföldi értékpapírok vásárlás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cstárjegyek beváltás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Éven belüli lejáratú belföldi értékpapírok beváltás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földi kötvények beváltás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ven túli lejáratú belföldi értékpapírok beváltás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8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finanszírozás kiadásai (6.1. + … + 6.4.)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Államháztartáson belüli megelőlegezések folyósítása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 visszafizetés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zeszközök lekötött betétként elhelyezés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8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zügyi lízing kiadásai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8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ülföldi finanszírozás kiadásai (7.1. + … + 7.5.)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Forgatási célú külföldi értékpapírok vásárlása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külföldi értékpapírok vásárlás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földi értékpapírok beváltás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elek, kölcsönök törlesztése külföldi kormányoknak nemz. Szervezeteknek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elek, kölcsönök törlesztése külföldi pénzintézeteknek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8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óssághoz nem kapcsolódó származékos ügyletek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8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áltókiadások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8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KIADÁSOK ÖSSZESEN: (4.+…+9.)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8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 ÖSSZESEN: (3.+10.)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 016</w:t>
            </w:r>
          </w:p>
        </w:tc>
      </w:tr>
      <w:tr>
        <w:trPr>
          <w:trHeight w:val="15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, FINANSZÍROZÁSI BEVÉTELEK ÉS KIADÁSOK EGYENLEGE</w:t>
            </w:r>
          </w:p>
        </w:tc>
      </w:tr>
      <w:tr>
        <w:trPr>
          <w:trHeight w:val="300" w:hRule="atLeast"/>
        </w:trPr>
        <w:tc>
          <w:tcPr>
            <w:tcW w:w="91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 sz. táblázat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zer forintban!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hiány, többlet ( költségvetési bevételek 9. sor - költségvetési kiadások 3. sor) (+/-)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8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bevételek, kiadások egyenlege (finanszírozási bevételek 17. sor - finanszírozási kiadások 10. sor)</w:t>
              <w:br/>
              <w:t xml:space="preserve"> (+/-)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i/>
          <w:lang w:val="en-US"/>
        </w:rPr>
        <w:t>1.2</w:t>
      </w:r>
      <w:r>
        <w:rPr/>
        <w:t>. melléklet az 1/2015.(II.17.) önkormányzati rendelethez</w:t>
      </w:r>
    </w:p>
    <w:tbl>
      <w:tblPr>
        <w:tblW w:w="10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7580"/>
        <w:gridCol w:w="1700"/>
      </w:tblGrid>
      <w:tr>
        <w:trPr>
          <w:trHeight w:val="1088" w:hRule="atLeast"/>
        </w:trPr>
        <w:tc>
          <w:tcPr>
            <w:tcW w:w="101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hod Község Önkormányzata</w:t>
              <w:br/>
              <w:t>2015. ÉVI KÖLTSÉGVETÉS</w:t>
              <w:br/>
              <w:t>KÖTELEZŐ FELADATAINAK MÉRLEGE</w:t>
            </w:r>
          </w:p>
        </w:tc>
      </w:tr>
      <w:tr>
        <w:trPr>
          <w:trHeight w:val="357" w:hRule="atLeast"/>
        </w:trPr>
        <w:tc>
          <w:tcPr>
            <w:tcW w:w="101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E V É T E L E K</w:t>
            </w:r>
          </w:p>
        </w:tc>
      </w:tr>
      <w:tr>
        <w:trPr>
          <w:trHeight w:val="319" w:hRule="atLeast"/>
        </w:trPr>
        <w:tc>
          <w:tcPr>
            <w:tcW w:w="84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 sz. táblázat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zer forintban!</w:t>
            </w:r>
          </w:p>
        </w:tc>
      </w:tr>
      <w:tr>
        <w:trPr>
          <w:trHeight w:val="76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-</w:t>
              <w:br/>
              <w:t>szám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i jogcím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. évi előirányzat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7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7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nkormányzat működési támogatásai (1.1.+…+.1.6.)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183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önkormányzatok működésének általános támogatás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85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egyes köznevelési feladatainak támogatás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58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szociális és gyermekjóléti feladatainak támogatás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14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Önkormányzatok kulturális feladatainak támogatás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6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űködési célú kvi támogatások és kiegészítő támogatások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7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számolásból származó bevétele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7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támogatások államháztartáson belülről (2.1.+…+.2.5.)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 441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vonások és befizetések bevétele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 xml:space="preserve">Működési célú garancia- és kezességvállalásból megtérülések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űködési célú visszatérítendő támogatások, kölcsönök visszatérülése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visszatérítendő támogatások, kölcsönök igénybevétel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yéb működési célú támogatások bevételei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441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7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-ből EU-s támogatás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7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támogatások államháztartáson belülről (3.1.+…+3.5.)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önkormányzati támogatáso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garancia- és kezességvállalásból megtérülése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visszatérítendő támogatások, kölcsönök visszatérülés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visszatérítendő támogatások, kölcsönök igénybevétel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célú támogatások bevétele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7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-ből EU-s támogatás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 </w:t>
            </w:r>
          </w:p>
        </w:tc>
        <w:tc>
          <w:tcPr>
            <w:tcW w:w="7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sz w:val="16"/>
                <w:szCs w:val="16"/>
              </w:rPr>
              <w:t>Közhatalmi bevételek (4.1.+4.2.+4.3.+4.4.)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adók  (4.1.1.+...+4.1.3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agyoni típusú adó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rmékek és szolgáltatások adó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3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Értékesítési és forgalmi adók (iparűzési adó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épjárműad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Egyéb áruhasználati és szolgáltatási adó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7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közhatalmi bevételek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7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bevételek (5.1.+…+ 5.11.)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szletértékesítés ellenérték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lgáltatások ellenérték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vetített szolgáltatások érték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ajdonosi bevétele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ási díja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számlázott általános forgalmi adó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forgalmi adó visszatérítés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atbevétele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pénzügyi műveletek bevétele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.</w:t>
            </w:r>
          </w:p>
        </w:tc>
        <w:tc>
          <w:tcPr>
            <w:tcW w:w="7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ztosító által fizetett kártérítés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</w:t>
            </w:r>
          </w:p>
        </w:tc>
        <w:tc>
          <w:tcPr>
            <w:tcW w:w="7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bevételek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7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sz w:val="16"/>
                <w:szCs w:val="16"/>
              </w:rPr>
              <w:t>Felhalmozási bevételek (6.1.+…+6.5.)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ateriális javak értékesítés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atlanok értékesítés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tárgyi eszközök értékesítés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zesedések értékesítés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</w:t>
            </w:r>
          </w:p>
        </w:tc>
        <w:tc>
          <w:tcPr>
            <w:tcW w:w="7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zesedések megszűnéséhez kapcsolódó bevételek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. </w:t>
            </w:r>
          </w:p>
        </w:tc>
        <w:tc>
          <w:tcPr>
            <w:tcW w:w="7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sz w:val="16"/>
                <w:szCs w:val="16"/>
              </w:rPr>
              <w:t>Működési célú átvett pénzeszközök (7.1. + … + 7.3.)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garancia- és kezességvállalásból megtérülések ÁH-n kívülrő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visszatérítendő támogatások, kölcsönök visszatér. ÁH-n kívülrő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átvett pénzeszköz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7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7.3.-ból EU-s támogatás (közvetlen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7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átvett pénzeszközök (8.1.+8.2.+8.3.)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. célú garancia- és kezességvállalásból megtérülések ÁH-n kívülrő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. célú visszatérítendő támogatások, kölcsönök visszatér. ÁH-n kívülrő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célú átvett pénzeszköz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7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-ból EU-s támogatás (közvetlen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7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BEVÉTELEK ÖSSZESEN: (1+…+8)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 624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tel-, kölcsönfelvétel államháztartáson kívülről  (10.1.+10.3.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Hosszú lejáratú  hitelek, kölcsönök felvétel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viditási célú  hitelek, kölcsönök felvétele pénzügyi vállalkozástó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7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Rövid lejáratú  hitelek, kölcsönök felvétel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7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értékpapírok bevételei (11.1. +…+ 11.4.)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belföldi értékpapírok beváltása,  értékesítés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belföldi értékpapírok kibocsátás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belföldi értékpapírok beváltása,  értékesítés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.</w:t>
            </w:r>
          </w:p>
        </w:tc>
        <w:tc>
          <w:tcPr>
            <w:tcW w:w="7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belföldi értékpapírok kibocsátás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7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sz w:val="16"/>
                <w:szCs w:val="16"/>
              </w:rPr>
              <w:t>Maradvány igénybevétele (12.1. + 12.2.)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 költségvetési maradványának igénybevétel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7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 vállalkozási maradványának igénybevétel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7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finanszírozás bevételei (13.1. + … + 13.3.)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Államháztartáson belüli megelőlegezések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 törlesztés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.</w:t>
            </w:r>
          </w:p>
        </w:tc>
        <w:tc>
          <w:tcPr>
            <w:tcW w:w="7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étek megszüntetés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7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ülföldi finanszírozás bevételei (14.1.+…14.4.)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1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külföldi értékpapírok beváltása,  értékesítés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2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Befektetési célú külföldi értékpapírok beváltása,  értékesítés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3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földi értékpapírok kibocsátás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4.</w:t>
            </w:r>
          </w:p>
        </w:tc>
        <w:tc>
          <w:tcPr>
            <w:tcW w:w="7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földi hitelek, kölcsönök felvétel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7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áltóbevételek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óssághoz nem kapcsolódó származékos ügyletek bevételei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BEVÉTELEK ÖSSZESEN: (10. + … +16.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ÉS FINANSZÍROZÁSI BEVÉTELEK ÖSSZESEN: (9+17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 624</w:t>
            </w:r>
          </w:p>
        </w:tc>
      </w:tr>
      <w:tr>
        <w:trPr>
          <w:trHeight w:val="166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8" w:hRule="atLeast"/>
        </w:trPr>
        <w:tc>
          <w:tcPr>
            <w:tcW w:w="101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hod Község Önkormányzata</w:t>
              <w:br/>
              <w:t>2015. ÉVI KÖLTSÉGVETÉS</w:t>
              <w:br/>
              <w:t>KÖTELEZŐ FELADATAINAK MÉRLEGE</w:t>
            </w:r>
          </w:p>
        </w:tc>
      </w:tr>
      <w:tr>
        <w:trPr>
          <w:trHeight w:val="330" w:hRule="atLeast"/>
        </w:trPr>
        <w:tc>
          <w:tcPr>
            <w:tcW w:w="101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 I A D Á S O K</w:t>
            </w:r>
          </w:p>
        </w:tc>
      </w:tr>
      <w:tr>
        <w:trPr>
          <w:trHeight w:val="330" w:hRule="atLeast"/>
        </w:trPr>
        <w:tc>
          <w:tcPr>
            <w:tcW w:w="8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 sz. táblázat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zer forintban!</w:t>
            </w:r>
          </w:p>
        </w:tc>
      </w:tr>
      <w:tr>
        <w:trPr>
          <w:trHeight w:val="76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-</w:t>
              <w:br/>
              <w:t>szám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i jogcímek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. évi előirányzat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7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Működési költségvetés kiadásai </w:t>
            </w:r>
            <w:r>
              <w:rPr>
                <w:sz w:val="16"/>
                <w:szCs w:val="16"/>
              </w:rPr>
              <w:t>(1.1+…+1.5.+1.18.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 624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7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 juttatások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377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 és szociális hozzájárulási ad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 kiadások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37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pénzbeli juttatásai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2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kiadás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6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7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az 1.5-ből: - Előző évi elszámolásból származó befizetések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7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Törvényi előíráson alapuló befizetések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7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lvonások és befizetések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7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Garancia- és kezességvállalásból kifizetés ÁH-n belülre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Visszatérítendő támogatások, kölcsönök nyújtása ÁH-n belülre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Intézmény, Mese - Vár Óvoda finanszírozása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58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működési célú támogatások ÁH-n belülre (KLIK)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Intézmény, Mese - Vár Óvoda finanszírozása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kívülre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7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Árkiegészítések, ártámogatások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</w:t>
            </w:r>
          </w:p>
        </w:tc>
        <w:tc>
          <w:tcPr>
            <w:tcW w:w="7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Kamattámogatások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</w:t>
            </w:r>
          </w:p>
        </w:tc>
        <w:tc>
          <w:tcPr>
            <w:tcW w:w="7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működési célú támogatások államháztartáson kívülre (iskolaorvosi működési támogatás)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</w:t>
            </w:r>
          </w:p>
        </w:tc>
        <w:tc>
          <w:tcPr>
            <w:tcW w:w="7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talékok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az 1.18-ból: - Általános tartalé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Céltartalék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Felhalmozási költségvetés kiadásai </w:t>
            </w:r>
            <w:r>
              <w:rPr>
                <w:sz w:val="16"/>
                <w:szCs w:val="16"/>
              </w:rPr>
              <w:t>(2.1.+2.3.+2.5.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7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házáso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7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-ből EU-s forrásból megvalósuló beruházá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7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o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7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-ból EU-s forrásból megvalósuló felújítá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7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kiadáso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7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-ből        - Garancia- és kezességvállalásból kifizetés ÁH-n belülr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belülr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törlesztése ÁH-n belülr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felhalmozási célú támogatások ÁH-n belülr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Garancia- és kezességvállalásból kifizetés ÁH-n kívülr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kívülr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Lakástámogatá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felhalmozási célú támogatások államháztartáson kívülr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7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KIADÁSOK ÖSSZESEN (1+2)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 624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tel-, kölcsöntörlesztés államháztartáson kívülre (4.1. + … + 4.3.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7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szú lejáratú hitelek, kölcsönök törlesztése pénzügyi vállalkozásnak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7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viditási célú hitelek, kölcsönök törlesztése pénzügyi vállalkozásna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7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övid lejáratú hitelek, kölcsönök törlesztése pénzügyi vállalkozásna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7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értékpapírok kiadásai (5.1. + … + 5.6.)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belföldi értékpapírok vásárlás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belföldi értékpapírok vásárlás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cstárjegyek beváltás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ven belüli lejáratú belföldi értékpapírok beváltás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földi kötvények beváltás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ven túli lejáratú belföldi értékpapírok beváltás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7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finanszírozás kiadásai (6.1. + … + 6.4.)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 folyósítás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 visszafizetés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zeszközök lekötött betétként elhelyezés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7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zügyi lízing kiadása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7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ülföldi finanszírozás kiadásai (7.1. + … + 7.5.)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külföldi értékpapírok vásárlás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külföldi értékpapírok vásárlás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földi értékpapírok beváltás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elek, kölcsönök törlesztése külföldi kormányoknak nemz. Szervezetekne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elek, kölcsönök törlesztése külföldi pénzintézetekne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7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óssághoz nem kapcsolódó származékos ügyletek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áltókiadások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KIADÁSOK ÖSSZESEN: (4.+…+9.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 ÖSSZESEN: (3.+10.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 624</w:t>
            </w:r>
          </w:p>
        </w:tc>
      </w:tr>
      <w:tr>
        <w:trPr>
          <w:trHeight w:val="15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, FINANSZÍROZÁSI BEVÉTELEK ÉS KIADÁSOK EGYENLEGE</w:t>
            </w:r>
          </w:p>
        </w:tc>
      </w:tr>
      <w:tr>
        <w:trPr>
          <w:trHeight w:val="300" w:hRule="atLeast"/>
        </w:trPr>
        <w:tc>
          <w:tcPr>
            <w:tcW w:w="84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 sz. táblázat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zer forintban!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hiány, többlet ( költségvetési bevételek 9. sor - költségvetési kiadások 3. sor) (+/-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bevételek, kiadások egyenlege (finanszírozási bevételek 17. sor - finanszírozási kiadások 10. sor)</w:t>
              <w:br/>
              <w:t xml:space="preserve"> (+/-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i/>
          <w:lang w:val="en-US"/>
        </w:rPr>
        <w:t>1.3</w:t>
      </w:r>
      <w:r>
        <w:rPr/>
        <w:t>. melléklet az 1/2015.(II.17.) önkormányzati rendelethez</w:t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7140"/>
        <w:gridCol w:w="1740"/>
      </w:tblGrid>
      <w:tr>
        <w:trPr>
          <w:trHeight w:val="1088" w:hRule="atLeast"/>
        </w:trPr>
        <w:tc>
          <w:tcPr>
            <w:tcW w:w="97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hod Önkormányzat</w:t>
              <w:br/>
              <w:t>2015. ÉVI KÖLTSÉGVETÉS</w:t>
              <w:br/>
              <w:t>ÖNKÉNT VÁLLALT FELADATAINAK MÉRLEGE</w:t>
            </w:r>
          </w:p>
        </w:tc>
      </w:tr>
      <w:tr>
        <w:trPr>
          <w:trHeight w:val="319" w:hRule="atLeast"/>
        </w:trPr>
        <w:tc>
          <w:tcPr>
            <w:tcW w:w="97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C159"/>
            <w:r>
              <w:rPr>
                <w:b/>
                <w:bCs/>
              </w:rPr>
              <w:t>B E V É T E L E K</w:t>
            </w:r>
            <w:bookmarkEnd w:id="0"/>
          </w:p>
        </w:tc>
      </w:tr>
      <w:tr>
        <w:trPr>
          <w:trHeight w:val="319" w:hRule="atLeast"/>
        </w:trPr>
        <w:tc>
          <w:tcPr>
            <w:tcW w:w="80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 sz. táblázat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zer forintban!</w:t>
            </w:r>
          </w:p>
        </w:tc>
      </w:tr>
      <w:tr>
        <w:trPr>
          <w:trHeight w:val="76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or-</w:t>
              <w:br/>
              <w:t>szám</w:t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i jogcím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. évi előirányzat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7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7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nkormányzat működési támogatásai (1.1.+…+.1.6.)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önkormányzatok működésének általános támogatás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egyes köznevelési feladatainak támogatás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Önkormányzatok szociális és gyermekjóléti feladatainak támogatás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kulturális feladatainak támogatás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űködési célú kvi támogatások és kiegészítő támogatások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7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számolásból származó bevétele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7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támogatások államháztartáson belülről (2.1.+…+.2.5.)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vonások és befizetések bevétele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űködési célú garancia- és kezességvállalásból megtérülések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űködési célú visszatérítendő támogatások, kölcsönök visszatérülése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Működési célú visszatérítendő támogatások, kölcsönök igénybevétel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yéb működési célú támogatások bevételei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7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-ből EU-s támogatá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7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támogatások államháztartáson belülről (3.1.+…+3.5.)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önkormányzati támogatáso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Felhalmozási célú garancia- és kezességvállalásból megtérülése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visszatérítendő támogatások, kölcsönök visszatérülés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visszatérítendő támogatások, kölcsönök igénybevétel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Egyéb felhalmozási célú támogatások bevétele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7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-ből EU-s támogatá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 </w:t>
            </w:r>
          </w:p>
        </w:tc>
        <w:tc>
          <w:tcPr>
            <w:tcW w:w="7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zhatalmi bevételek (4.1.+4.2.+4.3.+4.4.)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652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adók  (4.1.1.+...+4.1.3.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agyoni típusú adó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rmékek és szolgáltatások adó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3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Értékesítési és forgalmi adók (iparűzési adó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épjárműad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áruhasználati és szolgáltatási adó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7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közhatalmi bevételek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2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7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bevételek (5.1.+…+ 5.11.)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4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szletértékesítés ellenérték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Szolgáltatások ellenérték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vetített szolgáltatások érték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ajdonosi bevétele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ási díja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5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számlázott általános forgalmi adó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9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forgalmi adó visszatérítés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atbevétele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Egyéb pénzügyi műveletek bevétele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.</w:t>
            </w:r>
          </w:p>
        </w:tc>
        <w:tc>
          <w:tcPr>
            <w:tcW w:w="7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ztosító által fizetett kártéríté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</w:t>
            </w:r>
          </w:p>
        </w:tc>
        <w:tc>
          <w:tcPr>
            <w:tcW w:w="7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bevételek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7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bevételek (6.1.+…+6.5.)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ateriális javak értékesítés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atlanok értékesítés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Egyéb tárgyi eszközök értékesítés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zesedések értékesítés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</w:t>
            </w:r>
          </w:p>
        </w:tc>
        <w:tc>
          <w:tcPr>
            <w:tcW w:w="7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zesedések megszűnéséhez kapcsolódó bevételek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. </w:t>
            </w:r>
          </w:p>
        </w:tc>
        <w:tc>
          <w:tcPr>
            <w:tcW w:w="7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átvett pénzeszközök (7.1. + … + 7.3.)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garancia- és kezességvállalásból megtérülések ÁH-n kívülrő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visszatérítendő támogatások, kölcsönök visszatér. ÁH-n kívülrő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átvett pénzeszköz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7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-ból EU-s támogatás (közvetlen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7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átvett pénzeszközök (8.1.+8.2.+8.3.)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. célú garancia- és kezességvállalásból megtérülések ÁH-n kívülről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. célú visszatérítendő támogatások, kölcsönök visszatér. ÁH-n kívülrő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célú átvett pénzeszköz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7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-ból EU-s támogatás (közvetlen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7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sz w:val="16"/>
                <w:szCs w:val="16"/>
              </w:rPr>
              <w:t>KÖLTSÉGVETÉSI BEVÉTELEK ÖSSZESEN: (1+…+8)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92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tel-, kölcsönfelvétel államháztartáson kívülről  (10.1.+10.3.)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szú lejáratú  hitelek, kölcsönök felvétel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viditási célú  hitelek, kölcsönök felvétele pénzügyi vállalkozástó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7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Rövid lejáratú  hitelek, kölcsönök felvétel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7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értékpapírok bevételei (11.1. +…+ 11.4.)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belföldi értékpapírok beváltása,  értékesítés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belföldi értékpapírok kibocsátás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belföldi értékpapírok beváltása,  értékesítés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.</w:t>
            </w:r>
          </w:p>
        </w:tc>
        <w:tc>
          <w:tcPr>
            <w:tcW w:w="7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belföldi értékpapírok kibocsátás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7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advány igénybevétele (12.1. + 12.2.)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 költségvetési maradványának igénybevétel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7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 vállalkozási maradványának igénybevétel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7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finanszírozás bevételei (13.1. + … + 13.3.)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 törlesztés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.</w:t>
            </w:r>
          </w:p>
        </w:tc>
        <w:tc>
          <w:tcPr>
            <w:tcW w:w="7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étek megszüntetés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7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ülföldi finanszírozás bevételei (14.1.+…14.4.)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1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külföldi értékpapírok beváltása,  értékesítés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2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Befektetési célú külföldi értékpapírok beváltása,  értékesítés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3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földi értékpapírok kibocsátás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4.</w:t>
            </w:r>
          </w:p>
        </w:tc>
        <w:tc>
          <w:tcPr>
            <w:tcW w:w="7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földi hitelek, kölcsönök felvétel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7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áltóbevételek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óssághoz nem kapcsolódó származékos ügyletek bevételei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BEVÉTELEK ÖSSZESEN: (10. + … +16.)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ÉS FINANSZÍROZÁSI BEVÉTELEK ÖSSZESEN: (9+17)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92</w:t>
            </w:r>
          </w:p>
        </w:tc>
      </w:tr>
      <w:tr>
        <w:trPr>
          <w:trHeight w:val="166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8" w:hRule="atLeast"/>
        </w:trPr>
        <w:tc>
          <w:tcPr>
            <w:tcW w:w="97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hod Önkormányzat</w:t>
              <w:br/>
              <w:t>2015. ÉVI KÖLTSÉGVETÉS</w:t>
              <w:br/>
              <w:t>ÖNKÉNT VÁLLALT FELADATAINAK MÉRLEGE</w:t>
            </w:r>
          </w:p>
        </w:tc>
      </w:tr>
      <w:tr>
        <w:trPr>
          <w:trHeight w:val="330" w:hRule="atLeast"/>
        </w:trPr>
        <w:tc>
          <w:tcPr>
            <w:tcW w:w="97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 I A D Á S O K</w:t>
            </w:r>
          </w:p>
        </w:tc>
      </w:tr>
      <w:tr>
        <w:trPr>
          <w:trHeight w:val="330" w:hRule="atLeast"/>
        </w:trPr>
        <w:tc>
          <w:tcPr>
            <w:tcW w:w="8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 sz. táblázat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zer forintban!</w:t>
            </w:r>
          </w:p>
        </w:tc>
      </w:tr>
      <w:tr>
        <w:trPr>
          <w:trHeight w:val="76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-</w:t>
              <w:br/>
              <w:t>szám</w:t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iadási jogcímek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. évi előirányzat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7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Működési költségvetés kiadásai </w:t>
            </w:r>
            <w:r>
              <w:rPr>
                <w:sz w:val="16"/>
                <w:szCs w:val="16"/>
              </w:rPr>
              <w:t>(1.1+…+1.5.+1.18.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92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7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 juttatások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77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 és szociális hozzájárulási ad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5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 kiadások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Ellátottak pénzbeli juttatásai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kiadáso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7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az 1.5-ből: - Előző évi elszámolásból származó befizetések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7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Törvényi előíráson alapuló befizetések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7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lvonások és befizetések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7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Garancia- és kezességvállalásból kifizetés ÁH-n belülre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Visszatérítendő támogatások, kölcsönök nyújtása ÁH-n belülre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törlesztése ÁH-n belülre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működési célú támogatások ÁH-n belülre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Garancia és kezességvállalásból kifizetés ÁH-n kívülre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kívülre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7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Árkiegészítések, ártámogatások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</w:t>
            </w:r>
          </w:p>
        </w:tc>
        <w:tc>
          <w:tcPr>
            <w:tcW w:w="7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Kamattámogatások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</w:t>
            </w:r>
          </w:p>
        </w:tc>
        <w:tc>
          <w:tcPr>
            <w:tcW w:w="7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működési célú támogatások államháztartáson kívülre ( sport, polgárőrség támogatása)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</w:t>
            </w:r>
          </w:p>
        </w:tc>
        <w:tc>
          <w:tcPr>
            <w:tcW w:w="7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talékok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az 1.18-ból: - Általános tartalé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</w:t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Céltartalék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Felhalmozási költségvetés kiadásai </w:t>
            </w:r>
            <w:r>
              <w:rPr>
                <w:sz w:val="16"/>
                <w:szCs w:val="16"/>
              </w:rPr>
              <w:t>(2.1.+2.3.+2.5.)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7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házáso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7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2.1.-ből EU-s forrásból megvalósuló beruházá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7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o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7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-ból EU-s forrásból megvalósuló felújítá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7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kiadáso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7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-ből        - Garancia- és kezességvállalásból kifizetés ÁH-n belülr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belülr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törlesztése ÁH-n belülr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felhalmozási célú támogatások ÁH-n belülr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Garancia- és kezességvállalásból kifizetés ÁH-n kívülr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kívülr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Lakástámogatá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felhalmozási célú támogatások államháztartáson kívülre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7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KIADÁSOK ÖSSZESEN (1+2)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92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sz w:val="16"/>
                <w:szCs w:val="16"/>
              </w:rPr>
              <w:t>Hitel-, kölcsöntörlesztés államháztartáson kívülre (4.1. + … + 4.3.)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7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szú lejáratú hitelek, kölcsönök törlesztése pénzügyi vállalkozásnak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7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viditási célú hitelek, kölcsönök törlesztése pénzügyi vállalkozásna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7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övid lejáratú hitelek, kölcsönök törlesztése pénzügyi vállalkozásna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7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értékpapírok kiadásai (5.1. + … + 5.6.)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belföldi értékpapírok vásárlás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belföldi értékpapírok vásárlás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cstárjegyek beváltás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Éven belüli lejáratú belföldi értékpapírok beváltás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földi kötvények beváltás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ven túli lejáratú belföldi értékpapírok beváltás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7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finanszírozás kiadásai (6.1. + … + 6.4.)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 folyósítás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 visszafizetés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zeszközök lekötött betétként elhelyezés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7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zügyi lízing kiadása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7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ülföldi finanszírozás kiadásai (7.1. + … + 7.5.)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külföldi értékpapírok vásárlás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Befektetési célú külföldi értékpapírok vásárlás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földi értékpapírok beváltás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elek, kölcsönök törlesztése külföldi kormányoknak nemz. Szervezetekne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elek, kölcsönök törlesztése külföldi pénzintézetekne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7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óssághoz nem kapcsolódó származékos ügyletek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áltókiadások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KIADÁSOK ÖSSZESEN: (4.+…+9.)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 ÖSSZESEN: (3.+10.)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2</w:t>
            </w:r>
          </w:p>
        </w:tc>
      </w:tr>
      <w:tr>
        <w:trPr>
          <w:trHeight w:val="15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, FINANSZÍROZÁSI BEVÉTELEK ÉS KIADÁSOK EGYENLEGE</w:t>
            </w:r>
          </w:p>
        </w:tc>
      </w:tr>
      <w:tr>
        <w:trPr>
          <w:trHeight w:val="300" w:hRule="atLeast"/>
        </w:trPr>
        <w:tc>
          <w:tcPr>
            <w:tcW w:w="80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 sz. táblázat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zer forintban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Költségvetési hiány, többlet ( költségvetési bevételek 9. sor - költségvetési kiadások 3. sor) (+/-)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bevételek, kiadások egyenlege (finanszírozási bevételek 17. sor - finanszírozási kiadások 10. sor)</w:t>
              <w:br/>
              <w:t xml:space="preserve"> (+/-)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3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4949"/>
        <w:gridCol w:w="1478"/>
        <w:gridCol w:w="4947"/>
        <w:gridCol w:w="1480"/>
        <w:gridCol w:w="439"/>
      </w:tblGrid>
      <w:tr>
        <w:trPr>
          <w:trHeight w:val="79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. Működési célú bevételek és kiadások mérlege</w:t>
              <w:br/>
              <w:t>(Önkormányzati szinten)</w:t>
            </w:r>
          </w:p>
        </w:tc>
        <w:tc>
          <w:tcPr>
            <w:tcW w:w="439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 melléklet az 1/2015. (II.17.) önkormányzati rendelethez</w:t>
            </w:r>
          </w:p>
        </w:tc>
      </w:tr>
      <w:tr>
        <w:trPr>
          <w:trHeight w:val="28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Ezer forintban!</w:t>
            </w:r>
          </w:p>
        </w:tc>
        <w:tc>
          <w:tcPr>
            <w:tcW w:w="439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r-</w:t>
              <w:br/>
              <w:t>szám</w:t>
            </w:r>
          </w:p>
        </w:tc>
        <w:tc>
          <w:tcPr>
            <w:tcW w:w="49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vételek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adások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. évi előirányzat</w:t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. évi előirányzat</w:t>
            </w:r>
          </w:p>
        </w:tc>
        <w:tc>
          <w:tcPr>
            <w:tcW w:w="439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439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.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működési támogatásai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57</w:t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juttatáso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295</w:t>
            </w:r>
          </w:p>
        </w:tc>
        <w:tc>
          <w:tcPr>
            <w:tcW w:w="439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2.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támogatások államháztartáson belülről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867</w:t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 és szociális hozzájárulási ad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2</w:t>
            </w:r>
          </w:p>
        </w:tc>
        <w:tc>
          <w:tcPr>
            <w:tcW w:w="439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3.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-ból EU-s támogatá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logi kiadások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sz w:val="16"/>
                <w:szCs w:val="16"/>
              </w:rPr>
              <w:t>56 247</w:t>
            </w:r>
          </w:p>
        </w:tc>
        <w:tc>
          <w:tcPr>
            <w:tcW w:w="439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4.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hatalmi bevételek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52</w:t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pénzbeli juttatása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70</w:t>
            </w:r>
          </w:p>
        </w:tc>
        <w:tc>
          <w:tcPr>
            <w:tcW w:w="439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5.</w:t>
            </w:r>
          </w:p>
        </w:tc>
        <w:tc>
          <w:tcPr>
            <w:tcW w:w="4949" w:type="dxa"/>
            <w:tcBorders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bevételek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40</w:t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kiadáso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2</w:t>
            </w:r>
          </w:p>
        </w:tc>
        <w:tc>
          <w:tcPr>
            <w:tcW w:w="439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6.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átvett pénzeszközök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taléko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439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7.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-ból EU-s támogatás (közvetlen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8.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9.</w:t>
            </w:r>
          </w:p>
        </w:tc>
        <w:tc>
          <w:tcPr>
            <w:tcW w:w="4949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0.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1.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2.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9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bevételek összesen (1.+2.+4.+5.+6.+8.+…+12.)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 016</w:t>
            </w:r>
          </w:p>
        </w:tc>
        <w:tc>
          <w:tcPr>
            <w:tcW w:w="4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kiadások összesen (1.+...+12.)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 016</w:t>
            </w:r>
          </w:p>
        </w:tc>
        <w:tc>
          <w:tcPr>
            <w:tcW w:w="439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4.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ány belső finanszírozásának bevételei (15.+…+18. )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Értékpapír vásárlása, visszavásárlás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5.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Költségvetési maradvány igénybevétele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viditási célú hitelek törlesztés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6.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Vállalkozási maradvány igénybevétele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övid lejáratú hitelek törlesztés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7.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Betét visszavonásából származó bevétel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szú lejáratú hitelek törlesztés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8.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Egyéb belső finanszírozási bevételek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lcsön törlesztés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9.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ány külső finanszírozásának bevételei (20.+…+21.)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belföldi, külföldi értékpapírok vásárlás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20.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Likviditási célú hitelek, kölcsönök felvétele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Pénzeszközök lekötött betétként elhelyezés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21.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Értékpapírok bevételei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óssághoz nem kapcsolódó származékos ügyletek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22.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ltóbevételek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ltókiadáso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23.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óssághoz nem kapcsolódó származékos ügyletek bevételei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49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sz w:val="16"/>
                <w:szCs w:val="16"/>
              </w:rPr>
              <w:t>Működési célú finanszírozási bevételek összesen (14.+19.+22.+23.)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finanszírozási kiadások összesen (14.+...+23.)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VÉTEL ÖSSZESEN (13.+24.)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 016</w:t>
            </w:r>
          </w:p>
        </w:tc>
        <w:tc>
          <w:tcPr>
            <w:tcW w:w="49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ADÁSOK ÖSSZESEN (13.+24.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 016</w:t>
            </w:r>
          </w:p>
        </w:tc>
        <w:tc>
          <w:tcPr>
            <w:tcW w:w="439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hiány: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9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többlet: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39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árgyévi  hiány: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9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árgyévi  többlet: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39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3220"/>
        <w:gridCol w:w="1260"/>
        <w:gridCol w:w="1260"/>
        <w:gridCol w:w="1260"/>
        <w:gridCol w:w="1260"/>
      </w:tblGrid>
      <w:tr>
        <w:trPr>
          <w:trHeight w:val="660" w:hRule="atLeast"/>
        </w:trPr>
        <w:tc>
          <w:tcPr>
            <w:tcW w:w="8834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lang w:val="en-US"/>
              </w:rPr>
              <w:t>3. melléklet az 1/2015.(II.17.) önkormányzati rendelethez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hod Önkormányzat adósságot keletkeztető ügyletekből és kezességvállalásokból fennálló kötelezettségei</w:t>
            </w:r>
          </w:p>
        </w:tc>
      </w:tr>
      <w:tr>
        <w:trPr>
          <w:trHeight w:val="319" w:hRule="atLeast"/>
        </w:trPr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zer forintban!</w:t>
            </w:r>
          </w:p>
        </w:tc>
      </w:tr>
      <w:tr>
        <w:trPr>
          <w:trHeight w:val="126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-szám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ve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  <w:br/>
              <w:t>(F=C+D+E)</w:t>
            </w:r>
          </w:p>
        </w:tc>
      </w:tr>
      <w:tr>
        <w:trPr>
          <w:trHeight w:val="3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elyi adó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9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íjak, pótlékok, bírság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aját 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4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Összes kötelezett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Fizetési kötelezettséggel csökkent saját 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4446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i/>
          <w:lang w:val="en-US"/>
        </w:rPr>
        <w:t>4. melléklet az 1/2015.(II.17.) önkormányzati rendelethez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180"/>
        <w:gridCol w:w="1760"/>
      </w:tblGrid>
      <w:tr>
        <w:trPr>
          <w:trHeight w:val="660" w:hRule="atLeast"/>
        </w:trPr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hod Község Önkormányzat saját bevételeinek részletezése az adósságot keletkeztető ügyletből származó tárgyévi fizetési kötelezettség megállapításához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Ezer forintban!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r-szám</w:t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vételi jogcímek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. évi előirányzat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elyi adóból és a települési adóból származó bevéte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11 600    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önkormányzati vagyon és az önkormányzatot megillető vagyoni értékű jog értékesítéséből és hasznosításából származó bevéte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ztalék, koncessziós díj és hozambevéte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rgyi eszköz és az immateriális jószág, részvény, részesedés, vállalat értékesítéséből vagy privatizációból származó bevéte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írság-, pótlék- és díjbevétel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2 000    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zesség-, illetve garanciavállalással kapcsolatos megtérülés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JÁT BEVÉTELEK ÖSSZESEN*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13 600    </w:t>
            </w:r>
          </w:p>
        </w:tc>
      </w:tr>
      <w:tr>
        <w:trPr>
          <w:trHeight w:val="465" w:hRule="atLeast"/>
        </w:trPr>
        <w:tc>
          <w:tcPr>
            <w:tcW w:w="846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Az adósságot keletkeztető ügyletekhez történő hozzájárulás részletes szabályairól szóló 353/2011. (XII.31.) Korm. Rendelet 2.§ (1) bekezdése alapján.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>5.1. melléklet az 1/2015.(II.17.) önkormányzati rendelethez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6120"/>
        <w:gridCol w:w="1620"/>
      </w:tblGrid>
      <w:tr>
        <w:trPr>
          <w:trHeight w:val="42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nkormányza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</w:tr>
      <w:tr>
        <w:trPr>
          <w:trHeight w:val="78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adat megnevezése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Város- és községgazdálkodási feladatok,  víztermelés, kezelés, ellátás, közvilágítási feladatok, köztemető fenntartása, működteté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</w:tr>
      <w:tr>
        <w:trPr>
          <w:trHeight w:val="319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Ezer forintban!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ma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-csoport, kiemelt előirányzat megnevezése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</w:t>
            </w:r>
          </w:p>
        </w:tc>
      </w:tr>
      <w:tr>
        <w:trPr>
          <w:trHeight w:val="259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</w:tr>
      <w:tr>
        <w:trPr>
          <w:trHeight w:val="319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ek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nkormányzat működési támogatásai (1.1.+…+.1.6.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685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önkormányzatok működésének általános támogatás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85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Önkormányzatok egyes köznevelési feladatainak támogatás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szociális és gyermekjóléti feladatainak támogatás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kulturális feladatainak támogatás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kvi támogatások és kiegészítő támogatáso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számolásból származó bevétel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támogatások államháztartáson belülről (2.1.+…+.2.5.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vonások és befizetések bevétele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űködési célú garancia- és kezességvállalásból megtérülések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űködési célú visszatérítendő támogatások, kölcsönök visszatérülés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visszatérítendő támogatások, kölcsönök igénybevétel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támogatások bevételei (rehab. fogl. támogatása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-ből EU-s támogatá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támogatások államháztartáson belülről (3.1.+…+3.5.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önkormányzati támogatáso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garancia- és kezességvállalásból megtérülés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visszatérítendő támogatások, kölcsönök visszatérülés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Felhalmozási célú visszatérítendő támogatások, kölcsönök igénybevétel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célú támogatások bevétele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-ből EU-s támogatá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zhatalmi bevételek (4.1.+4.2.+4.3.+4.4.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adók  (4.1.1.+…+4.1.3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agyoni típusú adó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- Termékek és szolgáltatások adó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3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Értékesítési és forgalmi adók (iparűzési adó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épjárműad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áruhasználati és szolgáltatási adó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közhatalmi bevételek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bevételek (5.1.+…+ 5.11.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Készletértékesítés ellenérték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lgáltatások ellenérték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vetített szolgáltatások érték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ajdonosi bevétel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ási díja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számlázott általános forgalmi ad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forgalmi adó visszatérítés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atbevétel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pénzügyi műveletek bevétele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ztosító által fizetett kártéríté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bevételek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bevételek (6.1.+…+6.5.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ateriális javak értékesítés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atlanok értékesítés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Egyéb tárgyi eszközök értékesítés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zesedések értékesítés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zesedések megszűnéséhez kapcsolódó bevételek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.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átvett pénzeszközök (7.1. + … + 7.3.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garancia- és kezességvállalásból megtérülések ÁH-n kívülrő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visszatérítendő támogatások, kölcsönök visszatér. ÁH-n kívülrő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átvett pénzeszköz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-ból EU-s támogatás (közvetlen)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átvett pénzeszközök (8.1.+8.2.+8.3.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. célú garancia- és kezességvállalásból megtérülések ÁH-n kívülrő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. célú visszatérítendő támogatások, kölcsönök visszatér. ÁH-n kívülrő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célú átvett pénzeszköz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-ból EU-s támogatás (közvetlen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sz w:val="16"/>
                <w:szCs w:val="16"/>
              </w:rPr>
              <w:t>KÖLTSÉGVETÉSI BEVÉTELEK ÖSSZESEN: (1+…+8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237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tel-, kölcsönfelvétel államháztartáson kívülről  (10.1.+10.3.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szú lejáratú  hitelek, kölcsönök felvétel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viditási célú  hitelek, kölcsönök felvétele pénzügyi vállalkozástó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övid lejáratú  hitelek, kölcsönök felvétel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értékpapírok bevételei (11.1. +…+ 11.4.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belföldi értékpapírok beváltása,  értékesítés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belföldi értékpapírok kibocsátás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belföldi értékpapírok beváltása,  értékesítés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belföldi értékpapírok kibocsátás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advány igénybevétele (12.1. + 12.2.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 költségvetési maradványának igénybevétel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 vállalkozási maradványának igénybevétel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finanszírozás bevételei (13.1. + … + 13.3.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 törlesztés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étek megszüntetés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ülföldi finanszírozás bevételei (14.1.+…14.4.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külföldi értékpapírok beváltása,  értékesítés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Befektetési célú külföldi értékpapírok beváltása,  értékesítés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3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földi értékpapírok kibocsátás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4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földi hitelek, kölcsönök felvétel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áltóbevételek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óssághoz nem kapcsolódó származékos ügyletek bevétele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BEVÉTELEK ÖSSZESEN: (10. + … +16.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VÉTELEK ÖSSZESEN: (9+17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237</w:t>
            </w:r>
          </w:p>
        </w:tc>
      </w:tr>
      <w:tr>
        <w:trPr>
          <w:trHeight w:val="30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nkormányza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</w:tr>
      <w:tr>
        <w:trPr>
          <w:trHeight w:val="78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adat megnevezése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Város- és községgazdálkodási feladatok,  víztermelés, kezelés, ellátás, közvilágítási feladatok, köztemető fenntartása, működteté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</w:tr>
      <w:tr>
        <w:trPr>
          <w:trHeight w:val="319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zer forintban!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ma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-csoport, kiemelt előirányzat megnevezése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</w:t>
            </w:r>
          </w:p>
        </w:tc>
      </w:tr>
      <w:tr>
        <w:trPr>
          <w:trHeight w:val="259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Működési költségvetés kiadásai </w:t>
            </w:r>
            <w:r>
              <w:rPr>
                <w:sz w:val="16"/>
                <w:szCs w:val="16"/>
              </w:rPr>
              <w:t>(1.1+…+1.5+1.18.)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237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 juttatások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8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 és szociális hozzájárulási ad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3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 kiadások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6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pénzbeli juttatásai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Egyéb működési célú kiad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z 1.5-ből: - Előző évi elszámolásból származó befizetések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Törvényi előíráson alapuló befizetések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lvonások és befizetések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Garancia- és kezességvállalásból kifizetés ÁH-n belülre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Visszatérítendő támogatások, kölcsönök nyújtása ÁH-n belülre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törlesztése ÁH-n belülre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működési célú támogatások ÁH-n belülre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Garancia és kezességvállalásból kifizetés ÁH-n kívülre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kívülre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Árkiegészítések, ártámogatások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Kamattámogatások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működési célú támogatások államháztartáson kívülre (polgárőrség működési támogatása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taléko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z 1.18-ból: - Általános tartalék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 Céltartalé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Felhalmozási költségvetés kiadásai </w:t>
            </w:r>
            <w:r>
              <w:rPr>
                <w:sz w:val="16"/>
                <w:szCs w:val="16"/>
              </w:rPr>
              <w:t>(2.1.+2.3.+2.5.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házáso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-ből EU-s forrásból megvalósuló beruházá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Felújításo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-ból EU-s forrásból megvalósuló felújítá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kiadáso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-ből        - Garancia- és kezességvállalásból kifizetés ÁH-n belül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belül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törlesztése ÁH-n belül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felhalmozási célú támogatások ÁH-n belül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Garancia- és kezességvállalásból kifizetés ÁH-n kívül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kívül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Lakástámogatá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felhalmozási célú támogatások államháztartáson kívülr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KIADÁSOK ÖSSZESEN (1+2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237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tel-, kölcsöntörlesztés államháztartáson kívülre (4.1. + … + 4.3.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szú lejáratú hitelek, kölcsönök törlesztés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viditási célú hitelek, kölcsönök törlesztése pénzügyi vállalkozásna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övid lejáratú hitelek, kölcsönök törlesztés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értékpapírok kiadásai (5.1. + … + 5.6.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belföldi értékpapírok vásárlás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belföldi értékpapírok vásárlás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cstárjegyek beváltás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ven belüli lejáatú belföldi értékpapírok beváltás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földi kötvények beváltás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ven túli lejáratú belföldi értékpapírok beváltás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finanszírozás kiadásai (6.1. + … + 6.5.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 folyósítás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 visszafizetés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ponti, irányító szervi támogatá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zeszközök lekötött betétként elhelyezés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zügyi lízing kiadása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sz w:val="16"/>
                <w:szCs w:val="16"/>
              </w:rPr>
              <w:t>Külföldi finanszírozás kiadásai (7.1. + … + 7.5.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külföldi értékpapírok vásárlás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külföldi értékpapírok vásárlás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földi értékpapírok beváltás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elek, kölcsönök törlesztése külföldi kormányoknak nemz. szervezetekn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elek, kölcsönök törlesztése külföldi pénzintézeteknek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óssághoz nem kapcsolódó származékos ügyletek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áltókiadások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KIADÁSOK ÖSSZESEN: (4.+…+9.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 ÖSSZESEN: (3.+10.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37</w:t>
            </w:r>
          </w:p>
        </w:tc>
      </w:tr>
      <w:tr>
        <w:trPr>
          <w:trHeight w:val="27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ves tervezett létszám előirányzat (fő)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foglalkoztatottak létszáma (fő)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>5.2. melléklet az 1/2015.(II.17.) önkormányzati rendelethez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tbl>
      <w:tblPr>
        <w:tblW w:w="102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6120"/>
        <w:gridCol w:w="1800"/>
      </w:tblGrid>
      <w:tr>
        <w:trPr>
          <w:trHeight w:val="42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nkormányzat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adat megnevezése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nkormányzat igazgatási tevékenység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</w:tr>
      <w:tr>
        <w:trPr>
          <w:trHeight w:val="319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zer forintban!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ma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-csoport, kiemelt előirányzat megnevezése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</w:t>
            </w:r>
          </w:p>
        </w:tc>
      </w:tr>
      <w:tr>
        <w:trPr>
          <w:trHeight w:val="259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</w:tr>
      <w:tr>
        <w:trPr>
          <w:trHeight w:val="319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ek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nkormányzat működési támogatásai (1.1.+…+.1.6.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önkormányzatok működésének általános támogatás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Önkormányzatok egyes köznevelési feladatainak támogatás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szociális és gyermekjóléti feladatainak támogatás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kulturális feladatainak támogatás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kvi támogatások és kiegészítő támogatáso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Elszámolásból származó bevétele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támogatások államháztartáson belülről (2.1.+…+.2.5.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52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vonások és befizetések bevétele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űködési célú garancia- és kezességvállalásból megtérülések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űködési célú visszatérítendő támogatások, kölcsönök visszatérülés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visszatérítendő támogatások, kölcsönök igénybevétel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támogatások bevétele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2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-ből EU-s támogatás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támogatások államháztartáson belülről (3.1.+…+3.5.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önkormányzati támogatáso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garancia- és kezességvállalásból megtérülése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visszatérítendő támogatások, kölcsönök visszatérülé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visszatérítendő támogatások, kölcsönök igénybevétel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célú támogatások bevétele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-ből EU-s támogatás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zhatalmi bevételek (4.1.+4.2.+4.3.+4.4.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78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adók  (4.1.1.+…+4.1.3.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78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agyoni típusú adó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sz w:val="16"/>
                <w:szCs w:val="16"/>
              </w:rPr>
              <w:t>3 378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rmékek és szolgáltatások adó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3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Értékesítési és forgalmi adók (iparűzési adó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épjárműad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áruhasználati és szolgáltatási adó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közhatalmi bevételek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bevételek (5.1.+…+ 5.11.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53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szletértékesítés ellenérték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lgáltatások ellenérték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vetített szolgáltatások érték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ajdonosi bevétele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ási díja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számlázott általános forgalmi adó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9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Általános forgalmi adó visszatéríté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atbevétele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pénzügyi műveletek bevétele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ztosító által fizetett kártérítés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bevételek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bevételek (6.1.+…+6.5.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ateriális javak értékesíté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Ingatlanok értékesíté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tárgyi eszközök értékesíté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zesedések értékesíté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zesedések megszűnéséhez kapcsolódó bevételek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.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átvett pénzeszközök (7.1. + … + 7.3.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garancia- és kezességvállalásból megtérülések ÁH-n kívülrő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visszatérítendő támogatások, kölcsönök visszatér. ÁH-n kívülrő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átvett pénzeszkö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-ból EU-s támogatás (közvetlen)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sz w:val="16"/>
                <w:szCs w:val="16"/>
              </w:rPr>
              <w:t>Felhalmozási célú átvett pénzeszközök (8.1.+8.2.+8.3.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. célú garancia- és kezességvállalásból megtérülések ÁH-n kívülrő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. célú visszatérítendő támogatások, kölcsönök visszatér. ÁH-n kívülrő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célú átvett pénzeszkö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8.3.-ból EU-s támogatás (közvetlen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BEVÉTELEK ÖSSZESEN: (1+…+8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683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tel-, kölcsönfelvétel államháztartáson kívülről  (10.1.+10.3.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szú lejáratú  hitelek, kölcsönök felvétel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Likviditási célú  hitelek, kölcsönök felvétele pénzügyi vállalkozástó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övid lejáratú  hitelek, kölcsönök felvétel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értékpapírok bevételei (11.1. +…+ 11.4.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belföldi értékpapírok beváltása,  értékesítés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belföldi értékpapírok kibocsátás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belföldi értékpapírok beváltása,  értékesíté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belföldi értékpapírok kibocsátás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advány igénybevétele (12.1. + 12.2.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 költségvetési maradványának igénybevétel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 vállalkozási maradványának igénybevétel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finanszírozás bevételei (13.1. + … + 13.3.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 törleszté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étek megszünteté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ülföldi finanszírozás bevételei (14.1.+…14.4.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külföldi értékpapírok beváltása,  értékesítés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Befektetési célú külföldi értékpapírok beváltása,  értékesíté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3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földi értékpapírok kibocsátás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4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földi hitelek, kölcsönök felvétel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áltóbevételek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óssághoz nem kapcsolódó származékos ügyletek bevétele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BEVÉTELEK ÖSSZESEN: (10. + … +16.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VÉTELEK ÖSSZESEN: (9+17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683</w:t>
            </w:r>
          </w:p>
        </w:tc>
      </w:tr>
      <w:tr>
        <w:trPr>
          <w:trHeight w:val="30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nkormányzat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adat megnevezése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nkormányzat igazgatási tevékenység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</w:tr>
      <w:tr>
        <w:trPr>
          <w:trHeight w:val="319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zer forintban!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ma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-csoport, kiemelt előirányzat megnevezése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</w:t>
            </w:r>
          </w:p>
        </w:tc>
      </w:tr>
      <w:tr>
        <w:trPr>
          <w:trHeight w:val="259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Működési költségvetés kiadásai </w:t>
            </w:r>
            <w:r>
              <w:rPr>
                <w:sz w:val="16"/>
                <w:szCs w:val="16"/>
              </w:rPr>
              <w:t>(1.1+…+1.5+1.18.)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683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 juttatások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9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 és szociális hozzájárulási ad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2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 kiadások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2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pénzbeli juttatásai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kiadás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z 1.5-ből: - Előző évi elszámolásból származó befizetések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Törvényi előíráson alapuló befizetések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lvonások és befizetések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Garancia- és kezességvállalásból kifizetés ÁH-n belülre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Visszatérítendő támogatások, kölcsönök nyújtása ÁH-n belülre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törlesztése ÁH-n belülre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működési célú támogatások ÁH-n belülre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Garancia és kezességvállalásból kifizetés ÁH-n kívülre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kívülre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Árkiegészítések, ártámogatások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Kamattámogatások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működési célú támogatások államháztartáson kívülr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taléko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z 1.18-ból: - Általános tartalék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 Céltartalék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Felhalmozási költségvetés kiadásai </w:t>
            </w:r>
            <w:r>
              <w:rPr>
                <w:sz w:val="16"/>
                <w:szCs w:val="16"/>
              </w:rPr>
              <w:t>(2.1.+2.3.+2.5.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házáso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-ből EU-s forrásból megvalósuló beruházá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o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-ból EU-s forrásból megvalósuló felújítá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kiadáso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-ből        - Garancia- és kezességvállalásból kifizetés ÁH-n belülr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belülr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törlesztése ÁH-n belülr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felhalmozási célú támogatások ÁH-n belülr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Garancia- és kezességvállalásból kifizetés ÁH-n kívülr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kívülr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Lakástámogatá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felhalmozási célú támogatások államháztartáson kívülr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KIADÁSOK ÖSSZESEN (1+2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683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tel-, kölcsöntörlesztés államháztartáson kívülre (4.1. + … + 4.3.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szú lejáratú hitelek, kölcsönök törlesztés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viditási célú hitelek, kölcsönök törlesztése pénzügyi vállalkozásna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övid lejáratú hitelek, kölcsönök törleszté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értékpapírok kiadásai (5.1. + … + 5.6.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belföldi értékpapírok vásárlás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belföldi értékpapírok vásárlás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cstárjegyek beváltás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ven belüli lejáatú belföldi értékpapírok beváltás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földi kötvények beváltás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ven túli lejáratú belföldi értékpapírok beváltás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finanszírozás kiadásai (6.1. + … + 6.5.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 folyósítás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 visszafizeté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ponti, irányító szervi támogatá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zeszközök lekötött betétként elhelyezé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zügyi lízing kiadása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ülföldi finanszírozás kiadásai (7.1. + … + 7.5.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külföldi értékpapírok vásárlás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külföldi értékpapírok vásárlás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földi értékpapírok beváltás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elek, kölcsönök törlesztése külföldi kormányoknak nemz. szervezetekne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elek, kölcsönök törlesztése külföldi pénzintézeteknek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óssághoz nem kapcsolódó származékos ügyletek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áltókiadások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KIADÁSOK ÖSSZESEN: (4.+…+9.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 ÖSSZESEN: (3.+10.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83</w:t>
            </w:r>
          </w:p>
        </w:tc>
      </w:tr>
      <w:tr>
        <w:trPr>
          <w:trHeight w:val="30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ves tervezett létszám előirányzat (fő)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foglalkoztatottak létszáma (fő)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>5.3. melléklet az 1/2015.(II.17.) önkormányzati rendelethez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1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2"/>
        <w:gridCol w:w="5124"/>
        <w:gridCol w:w="1236"/>
      </w:tblGrid>
      <w:tr>
        <w:trPr>
          <w:trHeight w:val="420" w:hRule="atLeast"/>
        </w:trPr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5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nkormányzat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2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adat megnevezése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ociális gondoskodás, étkeztetés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</w:tr>
      <w:tr>
        <w:trPr>
          <w:trHeight w:val="319" w:hRule="atLeast"/>
        </w:trPr>
        <w:tc>
          <w:tcPr>
            <w:tcW w:w="27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zer forintban!</w:t>
            </w:r>
          </w:p>
        </w:tc>
      </w:tr>
      <w:tr>
        <w:trPr>
          <w:trHeight w:val="270" w:hRule="atLeast"/>
        </w:trPr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ma</w:t>
            </w:r>
          </w:p>
        </w:tc>
        <w:tc>
          <w:tcPr>
            <w:tcW w:w="51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-csoport, kiemelt előirányzat megnevezése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</w:t>
            </w:r>
          </w:p>
        </w:tc>
      </w:tr>
      <w:tr>
        <w:trPr>
          <w:trHeight w:val="259" w:hRule="atLeast"/>
        </w:trPr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1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</w:tr>
      <w:tr>
        <w:trPr>
          <w:trHeight w:val="319" w:hRule="atLeast"/>
        </w:trPr>
        <w:tc>
          <w:tcPr>
            <w:tcW w:w="274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ek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nkormányzat működési támogatásai (1.1.+…+.1.6.)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814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önkormányzatok működésének általános támogatás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egyes köznevelési feladatainak támogatás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szociális és gyermekjóléti feladatainak támogatás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14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kulturális feladatainak támogatás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kvi támogatások és kiegészítő támogatások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5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számolásból származó bevételek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támogatások államháztartáson belülről (2.1.+…+.2.5.)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vonások és befizetések bevételei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űködési célú garancia- és kezességvállalásból megtérülések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űködési célú visszatérítendő támogatások, kölcsönök visszatérülése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visszatérítendő támogatások, kölcsönök igénybevétel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yéb működési célú támogatások bevételei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5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-ből EU-s támogatás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támogatások államháztartáson belülről (3.1.+…+3.5.)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önkormányzati támogatások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garancia- és kezességvállalásból megtérülések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visszatérítendő támogatások, kölcsönök visszatérülés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visszatérítendő támogatások, kölcsönök igénybevétel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célú támogatások bevételei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5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-ből EU-s támogatás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 </w:t>
            </w:r>
          </w:p>
        </w:tc>
        <w:tc>
          <w:tcPr>
            <w:tcW w:w="51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zhatalmi bevételek (4.1.+4.2.+4.3.+4.4.)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adók  (4.1.1.+…+4.1.3.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agyoni típusú adók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rmékek és szolgáltatások adói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3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Értékesítési és forgalmi adók (iparűzési adó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épjárműad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áruhasználati és szolgáltatási adók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5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közhatalmi bevételek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bevételek (5.1.+…+ 5.11.)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1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szletértékesítés ellenérték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lgáltatások ellenérték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vetített szolgáltatások érték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ajdonosi bevételek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ási díjak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1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számlázott általános forgalmi adó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forgalmi adó visszatérítés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atbevételek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pénzügyi műveletek bevételei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.</w:t>
            </w:r>
          </w:p>
        </w:tc>
        <w:tc>
          <w:tcPr>
            <w:tcW w:w="5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ztosító által fizetett kártérítés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</w:t>
            </w:r>
          </w:p>
        </w:tc>
        <w:tc>
          <w:tcPr>
            <w:tcW w:w="5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bevételek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bevételek (6.1.+…+6.5.)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ateriális javak értékesítés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atlanok értékesítés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tárgyi eszközök értékesítés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zesedések értékesítés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</w:t>
            </w:r>
          </w:p>
        </w:tc>
        <w:tc>
          <w:tcPr>
            <w:tcW w:w="5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zesedések megszűnéséhez kapcsolódó bevételek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. </w:t>
            </w:r>
          </w:p>
        </w:tc>
        <w:tc>
          <w:tcPr>
            <w:tcW w:w="51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átvett pénzeszközök (7.1. + … + 7.3.)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garancia- és kezességvállalásból megtérülések ÁH-n kívülrő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visszatérítendő támogatások, kölcsönök visszatér. ÁH-n kívülrő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átvett pénzeszköz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5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-ból EU-s támogatás (közvetlen)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átvett pénzeszközök (8.1.+8.2.+8.3.)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. célú garancia- és kezességvállalásból megtérülések ÁH-n kívülről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. célú visszatérítendő támogatások, kölcsönök visszatér. ÁH-n kívülrő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célú átvett pénzeszköz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-ból EU-s támogatás (közvetlen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BEVÉTELEK ÖSSZESEN: (1+…+8)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715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tel-, kölcsönfelvétel államháztartáson kívülről  (10.1.+10.3.)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szú lejáratú  hitelek, kölcsönök felvétele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viditási célú  hitelek, kölcsönök felvétele pénzügyi vállalkozástó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övid lejáratú  hitelek, kölcsönök felvétel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értékpapírok bevételei (11.1. +…+ 11.4.)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belföldi értékpapírok beváltása,  értékesítése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belföldi értékpapírok kibocsátás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belföldi értékpapírok beváltása,  értékesítés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.</w:t>
            </w:r>
          </w:p>
        </w:tc>
        <w:tc>
          <w:tcPr>
            <w:tcW w:w="5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belföldi értékpapírok kibocsátás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advány igénybevétele (12.1. + 12.2.)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 költségvetési maradványának igénybevétele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 vállalkozási maradványának igénybevétel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finanszírozás bevételei (13.1. + … + 13.3.)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 törlesztés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.</w:t>
            </w:r>
          </w:p>
        </w:tc>
        <w:tc>
          <w:tcPr>
            <w:tcW w:w="5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étek megszüntetés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ülföldi finanszírozás bevételei (14.1.+…14.4.)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külföldi értékpapírok beváltása,  értékesítése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külföldi értékpapírok beváltása,  értékesítés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3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földi értékpapírok kibocsátás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4.</w:t>
            </w:r>
          </w:p>
        </w:tc>
        <w:tc>
          <w:tcPr>
            <w:tcW w:w="5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földi hitelek, kölcsönök felvétel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áltóbevételek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óssághoz nem kapcsolódó származékos ügyletek bevételei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BEVÉTELEK ÖSSZESEN: (10. + … +16.)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VÉTELEK ÖSSZESEN: (9+17)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715</w:t>
            </w:r>
          </w:p>
        </w:tc>
      </w:tr>
      <w:tr>
        <w:trPr>
          <w:trHeight w:val="420" w:hRule="atLeast"/>
        </w:trPr>
        <w:tc>
          <w:tcPr>
            <w:tcW w:w="2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nkormányzat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2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adat megnevezése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ociális gondoskodás, étkeztetés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</w:tr>
      <w:tr>
        <w:trPr>
          <w:trHeight w:val="319" w:hRule="atLeast"/>
        </w:trPr>
        <w:tc>
          <w:tcPr>
            <w:tcW w:w="27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zer forintban!</w:t>
            </w:r>
          </w:p>
        </w:tc>
      </w:tr>
      <w:tr>
        <w:trPr>
          <w:trHeight w:val="270" w:hRule="atLeast"/>
        </w:trPr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ma</w:t>
            </w:r>
          </w:p>
        </w:tc>
        <w:tc>
          <w:tcPr>
            <w:tcW w:w="51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-csoport, kiemelt előirányzat megnevezése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</w:t>
            </w:r>
          </w:p>
        </w:tc>
      </w:tr>
      <w:tr>
        <w:trPr>
          <w:trHeight w:val="259" w:hRule="atLeast"/>
        </w:trPr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1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2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Működési költségvetés kiadásai </w:t>
            </w:r>
            <w:r>
              <w:rPr>
                <w:sz w:val="16"/>
                <w:szCs w:val="16"/>
              </w:rPr>
              <w:t>(1.1+…+1.5+1.18.)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715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 juttatások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4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 és szociális hozzájárulási ad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 kiadások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86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pénzbeli juttatásai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70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kiadáso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z 1.5-ből: - Előző évi elszámolásból származó befizetések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Törvényi előíráson alapuló befizetések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lvonások és befizetések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Garancia- és kezességvállalásból kifizetés ÁH-n belülre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Visszatérítendő támogatások, kölcsönök nyújtása ÁH-n belülre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törlesztése ÁH-n belülre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működési célú támogatások ÁH-n belülre (KLIK)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Garancia és kezességvállalásból kifizetés ÁH-n kívülre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kívülre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5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Árkiegészítések, ártámogatások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</w:t>
            </w:r>
          </w:p>
        </w:tc>
        <w:tc>
          <w:tcPr>
            <w:tcW w:w="5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Kamattámogatások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működési célú támogatások államháztartáson kívülre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talékok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z 1.18-ból: - Általános tartalék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 Céltartalék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Felhalmozási költségvetés kiadásai </w:t>
            </w:r>
            <w:r>
              <w:rPr>
                <w:sz w:val="16"/>
                <w:szCs w:val="16"/>
              </w:rPr>
              <w:t>(2.1.+2.3.+2.5.)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házások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-ből EU-s forrásból megvalósuló beruházá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ok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5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-ból EU-s forrásból megvalósuló felújítá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5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kiadások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-ből        - Garancia- és kezességvállalásból kifizetés ÁH-n belülr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belülr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törlesztése ÁH-n belülr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felhalmozási célú támogatások ÁH-n belülr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Garancia- és kezességvállalásból kifizetés ÁH-n kívülr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kívülr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Lakástámogatá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felhalmozási célú támogatások államháztartáson kívülre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KIADÁSOK ÖSSZESEN (1+2)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715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tel-, kölcsöntörlesztés államháztartáson kívülre (4.1. + … + 4.3.)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szú lejáratú hitelek, kölcsönök törlesztése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viditási célú hitelek, kölcsönök törlesztése pénzügyi vállalkozásnak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5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övid lejáratú hitelek, kölcsönök törlesztés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értékpapírok kiadásai (5.1. + … + 5.6.)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belföldi értékpapírok vásárlása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belföldi értékpapírok vásárlás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cstárjegyek beváltás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ven belüli lejáatú belföldi értékpapírok beváltás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földi kötvények beváltás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5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ven túli lejáratú belföldi értékpapírok beváltás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finanszírozás kiadásai (6.1. + … + 6.5.)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 folyósítása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 visszafizetés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ponti, irányító szervi támogatá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zeszközök lekötött betétként elhelyezés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</w:t>
            </w:r>
          </w:p>
        </w:tc>
        <w:tc>
          <w:tcPr>
            <w:tcW w:w="5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zügyi lízing kiadásai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ülföldi finanszírozás kiadásai (7.1. + … + 7.5.)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külföldi értékpapírok vásárlása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külföldi értékpapírok vásárlás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földi értékpapírok beváltás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elek, kölcsönök törlesztése külföldi kormányoknak nemz. szervezeteknek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</w:t>
            </w:r>
          </w:p>
        </w:tc>
        <w:tc>
          <w:tcPr>
            <w:tcW w:w="5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elek, kölcsönök törlesztése külföldi pénzintézeteknek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óssághoz nem kapcsolódó származékos ügyletek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áltókiadások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KIADÁSOK ÖSSZESEN: (4.+…+9.)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 ÖSSZESEN: (3.+10.)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715</w:t>
            </w:r>
          </w:p>
        </w:tc>
      </w:tr>
      <w:tr>
        <w:trPr>
          <w:trHeight w:val="300" w:hRule="atLeast"/>
        </w:trPr>
        <w:tc>
          <w:tcPr>
            <w:tcW w:w="27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ves tervezett létszám előirányzat (fő)</w:t>
            </w:r>
          </w:p>
        </w:tc>
        <w:tc>
          <w:tcPr>
            <w:tcW w:w="51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foglalkoztatottak létszáma (fő)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>5.4. melléklet az 1/2015.(II.17.) önkormányzati rendelethez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5040"/>
        <w:gridCol w:w="1980"/>
      </w:tblGrid>
      <w:tr>
        <w:trPr>
          <w:trHeight w:val="510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nkormányzat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</w:tr>
      <w:tr>
        <w:trPr>
          <w:trHeight w:val="495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adat megnevezése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fjúsági - egészségügyi ellátá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</w:tr>
      <w:tr>
        <w:trPr>
          <w:trHeight w:val="319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zer forintban!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ma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-csoport, kiemelt előirányzat megnevezése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</w:t>
            </w:r>
          </w:p>
        </w:tc>
      </w:tr>
      <w:tr>
        <w:trPr>
          <w:trHeight w:val="259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</w:tr>
      <w:tr>
        <w:trPr>
          <w:trHeight w:val="319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ek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bevételek (1.1.+…+1.11.)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szletértékesítés ellenérték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lgáltatások ellenérték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vetített szolgáltatások érték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ajdonosi bevétele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ási díja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zámlázott általános forgalmi ad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forgalmi adó visszatérülés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atbevételek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pénzügyi műveletek bevétele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ztosító által fizetett kártérítés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bevételek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támogatások államháztartáson belülről (2.1.+…+2.3.)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64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vonások és befizetések bevétele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szatérítendő támogatások, kölcsönök visszatérülése ÁH-n belülrő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támogatások bevételei államháztartáson belülről (OEP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4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3-ból EU támogatá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zhatalmi bevételek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támogatások államháztartáson belülről (4.1.+…+4.3.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önkormányzati támogatáso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szatérítendő támogatások, kölcsönök visszatérülése ÁH-n belülrő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célú támogatások bevételei államháztartáson belülrő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.3.-ból EU-s támogatá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bevételek (5.1.+…+5.3.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ateriális javak értékesítés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atlanok értékesítés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tárgyi eszközök értékesítés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átvett pénzeszközök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átvett pénzeszközök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bevételek összesen (1.+…+7.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60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bevételek (9.1.+…+9.3.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ltségvetési maradvány igénybevéte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llalkozási maradvány igénybevétel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ányító szervi (önkormányzati) támogatás (intézményfinanszírozás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VÉTELEK ÖSSZESEN: (8.+9.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60</w:t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költségvetés kiadásai (1.1+…+1.5.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60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 juttatáso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7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 és szociális hozzájárulási ad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 kiadáso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pénzbeli juttatása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kiadások (iskolaorvosi működési támogatás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költségvetés kiadásai (2.1.+…+2.3.)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házáso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o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jlesztési célú kiadáso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3.-ból EU-s támogatásból megvalósuló programok, projektek kiadás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kiadások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 ÖSSZESEN: (1.+2.+3.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60</w:t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ves tervezett létszám előirányzat (fő)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foglalkoztatottak létszáma (fő)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>5.5. melléklet az 1/2015.(II.17.) önkormányzati rendelethez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5580"/>
        <w:gridCol w:w="2160"/>
      </w:tblGrid>
      <w:tr>
        <w:trPr>
          <w:trHeight w:val="51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nkormányzat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</w:tr>
      <w:tr>
        <w:trPr>
          <w:trHeight w:val="49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adat megnevezése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űvelődés, sport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</w:tr>
      <w:tr>
        <w:trPr>
          <w:trHeight w:val="319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zer forintban!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ma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-csoport, kiemelt előirányzat megnevezése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</w:t>
            </w:r>
          </w:p>
        </w:tc>
      </w:tr>
      <w:tr>
        <w:trPr>
          <w:trHeight w:val="259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</w:tr>
      <w:tr>
        <w:trPr>
          <w:trHeight w:val="319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ek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bevételek (1.1.+…+1.11.)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9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szletértékesítés ellenérték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lgáltatások ellenérték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vetített szolgáltatások érték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ajdonosi bevétele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ási díja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zámlázott általános forgalmi ad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forgalmi adó visszatérülés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atbevételek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pénzügyi műveletek bevétele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ztosító által fizetett kártérítés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bevételek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támogatások államháztartáson belülről (2.1.+…+2.3.)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59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vonások és befizetések bevétele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szatérítendő támogatások, kölcsönök visszatérülése ÁH-n belülrő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támogatások bevételei államháztartáson belülrő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9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3-ból EU támogatá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zhatalmi bevételek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52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támogatások államháztartáson belülről (4.1.+…+4.3.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önkormányzati támogatáso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szatérítendő támogatások, kölcsönök visszatérülése ÁH-n belülrő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célú támogatások bevételei államháztartáson belülrő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.3.-ból EU-s támogatá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bevételek (5.1.+…+5.3.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ateriális javak értékesítés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atlanok értékesítése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tárgyi eszközök értékesítés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nkormányzat működési támogatás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26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átvett pénzeszközök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bevételek összesen (1.+…+7.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27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bevételek (9.1.+…+9.3.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ltségvetési maradvány igénybevétel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llalkozási maradvány igénybevétele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ányító szervi (önkormányzati) támogatás (intézményfinanszírozás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VÉTELEK ÖSSZESEN: (8.+9.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27</w:t>
            </w:r>
          </w:p>
        </w:tc>
      </w:tr>
      <w:tr>
        <w:trPr>
          <w:trHeight w:val="30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költségvetés kiadásai (1.1+…+1.5.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27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 juttatáso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6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 és szociális hozzájárulási ad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 kiadáso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8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pénzbeli juttatása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kiadások államháztartáson kivülre (sport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költségvetés kiadásai (2.1.+…+2.3.)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házáso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o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jlesztési célú kiadáso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3.-ból EU-s támogatásból megvalósuló programok, projektek kiadás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kiadások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 ÖSSZESEN: (1.+2.+3.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27</w:t>
            </w:r>
          </w:p>
        </w:tc>
      </w:tr>
      <w:tr>
        <w:trPr>
          <w:trHeight w:val="27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ves tervezett létszám előirányzat (fő)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foglalkoztatottak létszáma (fő)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>5.6. melléklet az 1/2015.(II.17.) önkormányzati rendelethez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5220"/>
        <w:gridCol w:w="1980"/>
      </w:tblGrid>
      <w:tr>
        <w:trPr>
          <w:trHeight w:val="510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nkormányzat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</w:tr>
      <w:tr>
        <w:trPr>
          <w:trHeight w:val="495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adat megnevezése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zfoglalkoztatá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</w:tr>
      <w:tr>
        <w:trPr>
          <w:trHeight w:val="319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zer forintban!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ma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-csoport, kiemelt előirányzat megnevezése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</w:t>
            </w:r>
          </w:p>
        </w:tc>
      </w:tr>
      <w:tr>
        <w:trPr>
          <w:trHeight w:val="259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</w:tr>
      <w:tr>
        <w:trPr>
          <w:trHeight w:val="319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ek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bevételek (1.1.+…+1.11.)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szletértékesítés ellenérték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lgáltatások ellenérték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vetített szolgáltatások érték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ajdonosi bevétele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ási díja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zámlázott általános forgalmi ad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forgalmi adó visszatérülés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atbevételek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pénzügyi műveletek bevétele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ztosító által fizetett kártérítés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bevételek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támogatások államháztartáson belülről (2.1.+…+2.3.)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 036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vonások és befizetések bevétele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szatérítendő támogatások, kölcsönök visszatérülése ÁH-n belülrő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támogatások bevételei államháztartáson belülrő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036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3-ból EU támogatá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zhatalmi bevételek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támogatások államháztartáson belülről (4.1.+…+4.3.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önkormányzati támogatáso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szatérítendő támogatások, kölcsönök visszatérülése ÁH-n belülrő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célú támogatások bevételei államháztartáson belülrő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.3.-ból EU-s támogatá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bevételek (5.1.+…+5.3.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ateriális javak értékesítés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atlanok értékesítés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tárgyi eszközök értékesítés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átvett pénzeszközök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átvett pénzeszközök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bevételek összesen (1.+…+7.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 036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bevételek (9.1.+…+9.3.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ltségvetési maradvány igénybevéte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llalkozási maradvány igénybevétel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ányító szervi (önkormányzati) támogatás (intézményfinanszírozás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VÉTELEK ÖSSZESEN: (8.+9.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 036</w:t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költségvetés kiadásai (1.1+…+1.5.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 036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 juttatáso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890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 és szociális hozzájárulási ad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70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 kiadáso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76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pénzbeli juttatása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kiadáso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költségvetés kiadásai (2.1.+…+2.3.)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házáso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o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jlesztési célú kiadáso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3.-ból EU-s támogatásból megvalósuló programok, projektek kiadás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kiadások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 ÖSSZESEN: (1.+2.+3.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 036</w:t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ves tervezett létszám előirányzat (fő)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foglalkoztatottak létszáma (fő)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>6. melléklet az 1/2015.(II.17.) önkormányzati rendelethez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1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5431"/>
        <w:gridCol w:w="95"/>
        <w:gridCol w:w="1221"/>
      </w:tblGrid>
      <w:tr>
        <w:trPr>
          <w:trHeight w:val="42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5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ltségvetési szerv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adat megnevezése</w:t>
            </w:r>
          </w:p>
        </w:tc>
        <w:tc>
          <w:tcPr>
            <w:tcW w:w="54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e - Vár Óvoda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</w:tr>
      <w:tr>
        <w:trPr>
          <w:trHeight w:val="319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zer forintban!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ma</w:t>
            </w:r>
          </w:p>
        </w:tc>
        <w:tc>
          <w:tcPr>
            <w:tcW w:w="552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-csoport, kiemelt előirányzat megnevezése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</w:t>
            </w:r>
          </w:p>
        </w:tc>
      </w:tr>
      <w:tr>
        <w:trPr>
          <w:trHeight w:val="259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5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</w:tr>
      <w:tr>
        <w:trPr>
          <w:trHeight w:val="319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ek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5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nkormányzat működési támogatásai (1.1.+…+.1.6.)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258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önkormányzatok működésének általános támogatás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egyes köznevelési feladatainak támogatás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58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szociális és gyermekjóléti feladatainak támogatás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kulturális feladatainak támogatás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kvi támogatások és kiegészítő támogatások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55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számolásból származó bevételek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5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támogatások államháztartáson belülről (2.1.+…+.2.5.)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vonások és befizetések bevételei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űködési célú garancia- és kezességvállalásból megtérülések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űködési célú visszatérítendő támogatások, kölcsönök visszatérülése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visszatérítendő támogatások, kölcsönök igénybevétel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yéb működési célú támogatások bevételei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55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-ből EU-s támogatás</w:t>
            </w:r>
          </w:p>
        </w:tc>
        <w:tc>
          <w:tcPr>
            <w:tcW w:w="1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5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támogatások államháztartáson belülről (3.1.+…+3.5.)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önkormányzati támogatások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garancia- és kezességvállalásból megtérülések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visszatérítendő támogatások, kölcsönök visszatérülés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visszatérítendő támogatások, kölcsönök igénybevétel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célú támogatások bevételei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55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-ből EU-s támogatás</w:t>
            </w:r>
          </w:p>
        </w:tc>
        <w:tc>
          <w:tcPr>
            <w:tcW w:w="1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 </w:t>
            </w:r>
          </w:p>
        </w:tc>
        <w:tc>
          <w:tcPr>
            <w:tcW w:w="55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zhatalmi bevételek (4.1.+4.2.+4.3.+4.4.)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adók  (4.1.1.+…+4.1.3.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agyoni típusú adók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rmékek és szolgáltatások adói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3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Értékesítési és forgalmi adók (iparűzési adó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épjárműadó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áruhasználati és szolgáltatási adók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55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közhatalmi bevételek</w:t>
            </w:r>
          </w:p>
        </w:tc>
        <w:tc>
          <w:tcPr>
            <w:tcW w:w="1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5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bevételek (5.1.+…+ 5.11.)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szletértékesítés ellenérték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lgáltatások ellenérték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vetített szolgáltatások érték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ajdonosi bevételek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ási díjak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számlázott általános forgalmi adó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forgalmi adó visszatérítés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atbevételek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pénzügyi műveletek bevételei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.</w:t>
            </w:r>
          </w:p>
        </w:tc>
        <w:tc>
          <w:tcPr>
            <w:tcW w:w="55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ztosító által fizetett kártérítés</w:t>
            </w:r>
          </w:p>
        </w:tc>
        <w:tc>
          <w:tcPr>
            <w:tcW w:w="1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bevételek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5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bevételek (6.1.+…+6.5.)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ateriális javak értékesítés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atlanok értékesítés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tárgyi eszközök értékesítés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zesedések értékesítés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</w:t>
            </w:r>
          </w:p>
        </w:tc>
        <w:tc>
          <w:tcPr>
            <w:tcW w:w="55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zesedések megszűnéséhez kapcsolódó bevételek</w:t>
            </w:r>
          </w:p>
        </w:tc>
        <w:tc>
          <w:tcPr>
            <w:tcW w:w="1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. </w:t>
            </w:r>
          </w:p>
        </w:tc>
        <w:tc>
          <w:tcPr>
            <w:tcW w:w="55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átvett pénzeszközök (7.1. + … + 7.3.)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garancia- és kezességvállalásból megtérülések ÁH-n kívülrő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visszatérítendő támogatások, kölcsönök visszatér. ÁH-n kívülrő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átvett pénzeszköz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55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-ból EU-s támogatás (közvetlen)</w:t>
            </w:r>
          </w:p>
        </w:tc>
        <w:tc>
          <w:tcPr>
            <w:tcW w:w="1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5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átvett pénzeszközök (8.1.+8.2.+8.3.)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. célú garancia- és kezességvállalásból megtérülések ÁH-n kívülről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. célú visszatérítendő támogatások, kölcsönök visszatér. ÁH-n kívülrő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célú átvett pénzeszköz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5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-ból EU-s támogatás (közvetlen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5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BEVÉTELEK ÖSSZESEN: (1+…+8)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258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5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tel-, kölcsönfelvétel államháztartáson kívülről  (10.1.+10.3.)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szú lejáratú  hitelek, kölcsönök felvétele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viditási célú  hitelek, kölcsönök felvétele pénzügyi vállalkozástó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5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övid lejáratú  hitelek, kölcsönök felvétel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5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értékpapírok bevételei (11.1. +…+ 11.4.)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belföldi értékpapírok beváltása,  értékesítése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belföldi értékpapírok kibocsátás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belföldi értékpapírok beváltása,  értékesítés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.</w:t>
            </w:r>
          </w:p>
        </w:tc>
        <w:tc>
          <w:tcPr>
            <w:tcW w:w="55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belföldi értékpapírok kibocsátás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5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advány igénybevétele (12.1. + 12.2.)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 költségvetési maradványának igénybevétele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5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 vállalkozási maradványának igénybevétel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5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finanszírozás bevételei (13.1. + … + 13.3.)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 törlesztés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.</w:t>
            </w:r>
          </w:p>
        </w:tc>
        <w:tc>
          <w:tcPr>
            <w:tcW w:w="55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étek megszüntetés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5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ülföldi finanszírozás bevételei (14.1.+…14.4.)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külföldi értékpapírok beváltása,  értékesítése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külföldi értékpapírok beváltása,  értékesítés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3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földi értékpapírok kibocsátás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4.</w:t>
            </w:r>
          </w:p>
        </w:tc>
        <w:tc>
          <w:tcPr>
            <w:tcW w:w="55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földi hitelek, kölcsönök felvétel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5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áltóbevételek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5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óssághoz nem kapcsolódó származékos ügyletek bevételei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5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BEVÉTELEK ÖSSZESEN: (10. + … +16.)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5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VÉTELEK ÖSSZESEN: (9+17)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258</w:t>
            </w:r>
          </w:p>
        </w:tc>
      </w:tr>
      <w:tr>
        <w:trPr>
          <w:trHeight w:val="30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55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ltségvetési szerv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adat megnevezése</w:t>
            </w:r>
          </w:p>
        </w:tc>
        <w:tc>
          <w:tcPr>
            <w:tcW w:w="55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e - Vár Óvoda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</w:tr>
      <w:tr>
        <w:trPr>
          <w:trHeight w:val="319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zer forintban!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ma</w:t>
            </w:r>
          </w:p>
        </w:tc>
        <w:tc>
          <w:tcPr>
            <w:tcW w:w="552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-csoport, kiemelt előirányzat megnevezése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</w:t>
            </w:r>
          </w:p>
        </w:tc>
      </w:tr>
      <w:tr>
        <w:trPr>
          <w:trHeight w:val="259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5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Működési költségvetés kiadásai </w:t>
            </w:r>
            <w:r>
              <w:rPr>
                <w:sz w:val="16"/>
                <w:szCs w:val="16"/>
              </w:rPr>
              <w:t>(1.1+…+1.5+1.18.)</w:t>
            </w:r>
          </w:p>
        </w:tc>
        <w:tc>
          <w:tcPr>
            <w:tcW w:w="1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258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5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 juttatások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41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 és szociális hozzájárulási adó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7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 kiadások</w:t>
            </w:r>
          </w:p>
        </w:tc>
        <w:tc>
          <w:tcPr>
            <w:tcW w:w="1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pénzbeli juttatásai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526" w:type="dxa"/>
            <w:gridSpan w:val="2"/>
            <w:tcBorders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kiadások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z 1.5-ből: - Előző évi elszámolásból származó befizetések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Törvényi előíráson alapuló befizetések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lvonások és befizetések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Garancia- és kezességvállalásból kifizetés ÁH-n belülre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Visszatérítendő támogatások, kölcsönök nyújtása ÁH-n belülre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törlesztése ÁH-n belülre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működési célú támogatások ÁH-n belülre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Garancia és kezességvállalásból kifizetés ÁH-n kívülre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kívülre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5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Árkiegészítések, ártámogatások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Kamattámogatások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működési célú támogatások államháztartáson kívülre (iskolaorvosi működési támogatás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talékok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z 1.18-ból: - Általános tartalék</w:t>
            </w:r>
          </w:p>
        </w:tc>
        <w:tc>
          <w:tcPr>
            <w:tcW w:w="1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</w:t>
            </w:r>
          </w:p>
        </w:tc>
        <w:tc>
          <w:tcPr>
            <w:tcW w:w="55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 Céltartalék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5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Felhalmozási költségvetés kiadásai </w:t>
            </w:r>
            <w:r>
              <w:rPr>
                <w:sz w:val="16"/>
                <w:szCs w:val="16"/>
              </w:rPr>
              <w:t>(2.1.+2.3.+2.5.)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házások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-ből EU-s forrásból megvalósuló beruházá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ok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-ból EU-s forrásból megvalósuló felújítá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kiadások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-ből        - Garancia- és kezességvállalásból kifizetés ÁH-n belülr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belülr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törlesztése ÁH-n belülr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felhalmozási célú támogatások ÁH-n belülr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Garancia- és kezességvállalásból kifizetés ÁH-n kívülr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kívülr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Lakástámogatá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felhalmozási célú támogatások államháztartáson kívülre</w:t>
            </w:r>
          </w:p>
        </w:tc>
        <w:tc>
          <w:tcPr>
            <w:tcW w:w="1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5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KIADÁSOK ÖSSZESEN (1+2)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258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5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tel-, kölcsöntörlesztés államháztartáson kívülre (4.1. + … + 4.3.)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szú lejáratú hitelek, kölcsönök törlesztése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viditási célú hitelek, kölcsönök törlesztése pénzügyi vállalkozásnak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5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övid lejáratú hitelek, kölcsönök törlesztés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5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értékpapírok kiadásai (5.1. + … + 5.6.)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belföldi értékpapírok vásárlás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belföldi értékpapírok vásárlás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cstárjegyek beváltás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ven belüli lejáatú belföldi értékpapírok beváltás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földi kötvények beváltás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5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ven túli lejáratú belföldi értékpapírok beváltás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5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finanszírozás kiadásai (6.1. + … + 6.5.)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 folyósítás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 visszafizetés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ponti, irányító szervi támogatá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zeszközök lekötött betétként elhelyezés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</w:t>
            </w:r>
          </w:p>
        </w:tc>
        <w:tc>
          <w:tcPr>
            <w:tcW w:w="5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zügyi lízing kiadásai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5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ülföldi finanszírozás kiadásai (7.1. + … + 7.5.)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külföldi értékpapírok vásárlás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külföldi értékpapírok vásárlás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földi értékpapírok beváltás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elek, kölcsönök törlesztése külföldi kormányoknak nemz. szervezeteknek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</w:t>
            </w:r>
          </w:p>
        </w:tc>
        <w:tc>
          <w:tcPr>
            <w:tcW w:w="5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elek, kölcsönök törlesztése külföldi pénzintézeteknek</w:t>
            </w:r>
          </w:p>
        </w:tc>
        <w:tc>
          <w:tcPr>
            <w:tcW w:w="1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5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óssághoz nem kapcsolódó származékos ügyletek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5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áltókiadások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5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KIADÁSOK ÖSSZESEN: (4.+…+9.)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5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 ÖSSZESEN: (3.+10.)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258</w:t>
            </w:r>
          </w:p>
        </w:tc>
      </w:tr>
      <w:tr>
        <w:trPr>
          <w:trHeight w:val="30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ves tervezett létszám előirányzat (fő)</w:t>
            </w:r>
          </w:p>
        </w:tc>
        <w:tc>
          <w:tcPr>
            <w:tcW w:w="55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foglalkoztatottak létszáma (fő)</w:t>
            </w:r>
          </w:p>
        </w:tc>
        <w:tc>
          <w:tcPr>
            <w:tcW w:w="55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1. tájékoztató tábla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tbl>
      <w:tblPr>
        <w:tblW w:w="8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4931"/>
        <w:gridCol w:w="1599"/>
        <w:gridCol w:w="1600"/>
      </w:tblGrid>
      <w:tr>
        <w:trPr>
          <w:trHeight w:val="63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z önkormányzat által adott közvetett támogatások</w:t>
              <w:br/>
              <w:t>(kedvezmények)</w:t>
            </w:r>
          </w:p>
        </w:tc>
      </w:tr>
      <w:tr>
        <w:trPr>
          <w:trHeight w:val="33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Ezer forintban!</w:t>
            </w:r>
          </w:p>
        </w:tc>
      </w:tr>
      <w:tr>
        <w:trPr>
          <w:trHeight w:val="960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-szám</w:t>
            </w:r>
          </w:p>
        </w:tc>
        <w:tc>
          <w:tcPr>
            <w:tcW w:w="49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i jogcím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edvezmény nélkül elérhető bevétel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edvezmények összege</w:t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4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térítési díjának méltányosságból történő elengedés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kártérítésének méltányosságból történő elengedés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osság részére lakásépítéshez nyújtott kölcsön elengedés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osság részére lakásfelújításhoz nyújtott kölcsön elengedés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adóból biztosított kedvezmény, mentesség összesen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ebből:            Építményadó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kadó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gánszemélyek kommunális adója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genforgalmi adó tartózkodás után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genforgalmi adó épület után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parűzési adó állandó jelleggel végzett iparűzési tevékenység után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épjárműadóból biztosított kedvezmény, mentesség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ségek hasznosítása utáni kedvezmény, mentesség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zközök hasznosítása utáni kedvezmény, mentesség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kedvezmény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kölcsön elengedés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4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</w:t>
            </w:r>
          </w:p>
        </w:tc>
        <w:tc>
          <w:tcPr>
            <w:tcW w:w="4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: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3557"/>
        <w:gridCol w:w="729"/>
        <w:gridCol w:w="840"/>
        <w:gridCol w:w="840"/>
        <w:gridCol w:w="704"/>
        <w:gridCol w:w="652"/>
        <w:gridCol w:w="679"/>
        <w:gridCol w:w="616"/>
        <w:gridCol w:w="885"/>
        <w:gridCol w:w="621"/>
        <w:gridCol w:w="589"/>
        <w:gridCol w:w="589"/>
        <w:gridCol w:w="589"/>
        <w:gridCol w:w="1711"/>
      </w:tblGrid>
      <w:tr>
        <w:trPr>
          <w:trHeight w:val="630" w:hRule="atLeast"/>
        </w:trPr>
        <w:tc>
          <w:tcPr>
            <w:tcW w:w="14300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Előirányzat-felhasználási terv </w:t>
            </w:r>
            <w:r>
              <w:rPr>
                <w:bCs/>
              </w:rPr>
              <w:t>/</w:t>
            </w:r>
            <w:r>
              <w:rPr>
                <w:bCs/>
                <w:i/>
              </w:rPr>
              <w:t>2. tájékoztató tábla/</w:t>
            </w:r>
            <w:r>
              <w:rPr>
                <w:b/>
                <w:bCs/>
              </w:rPr>
              <w:br/>
              <w:t>2015. évre</w:t>
            </w:r>
          </w:p>
        </w:tc>
      </w:tr>
      <w:tr>
        <w:trPr>
          <w:trHeight w:val="330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zer forintban!</w:t>
            </w:r>
          </w:p>
        </w:tc>
      </w:tr>
      <w:tr>
        <w:trPr>
          <w:trHeight w:val="522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-szám</w:t>
            </w:r>
          </w:p>
        </w:tc>
        <w:tc>
          <w:tcPr>
            <w:tcW w:w="35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7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anuár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bruár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árcius</w:t>
            </w:r>
          </w:p>
        </w:tc>
        <w:tc>
          <w:tcPr>
            <w:tcW w:w="70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Április</w:t>
            </w:r>
          </w:p>
        </w:tc>
        <w:tc>
          <w:tcPr>
            <w:tcW w:w="65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ájus</w:t>
            </w:r>
          </w:p>
        </w:tc>
        <w:tc>
          <w:tcPr>
            <w:tcW w:w="6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únius</w:t>
            </w:r>
          </w:p>
        </w:tc>
        <w:tc>
          <w:tcPr>
            <w:tcW w:w="6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úlius</w:t>
            </w:r>
          </w:p>
        </w:tc>
        <w:tc>
          <w:tcPr>
            <w:tcW w:w="88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guszt.</w:t>
            </w:r>
          </w:p>
        </w:tc>
        <w:tc>
          <w:tcPr>
            <w:tcW w:w="6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ept.</w:t>
            </w:r>
          </w:p>
        </w:tc>
        <w:tc>
          <w:tcPr>
            <w:tcW w:w="5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t.</w:t>
            </w:r>
          </w:p>
        </w:tc>
        <w:tc>
          <w:tcPr>
            <w:tcW w:w="5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v.</w:t>
            </w:r>
          </w:p>
        </w:tc>
        <w:tc>
          <w:tcPr>
            <w:tcW w:w="5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c.</w:t>
            </w:r>
          </w:p>
        </w:tc>
        <w:tc>
          <w:tcPr>
            <w:tcW w:w="17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: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60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evételek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 működési támogatása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3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3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3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3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3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3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3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3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3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4</w:t>
            </w:r>
          </w:p>
        </w:tc>
        <w:tc>
          <w:tcPr>
            <w:tcW w:w="17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57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támogatások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4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2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2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3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5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5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6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5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5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8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867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hatalmi bevételek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52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bevételek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4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ltségvetési bevételek összesen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13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50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380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098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503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409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734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47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374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968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964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900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 016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360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juttatások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3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2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454</w:t>
            </w:r>
          </w:p>
        </w:tc>
      </w:tr>
      <w:tr>
        <w:trPr>
          <w:trHeight w:val="448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 és szociális hozzájárulási ad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65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kiadások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9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7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67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pénzbeli juttatások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7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kiadások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6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talékok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246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</w:t>
            </w:r>
          </w:p>
        </w:tc>
        <w:tc>
          <w:tcPr>
            <w:tcW w:w="3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</w:t>
            </w:r>
          </w:p>
        </w:tc>
        <w:tc>
          <w:tcPr>
            <w:tcW w:w="35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ltségvetési kiadások összesen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13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50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38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098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503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40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73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4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374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968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964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9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 016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SVIZSGÁLATI LA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hod Község Önkormányzata Képviselő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önkormányzat 2015. évi költségvetéséről szóló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/2015. (II. 17.) önkormányzati rendeletéhez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jogalkotásról szóló 2010. évi CXXX. törvény 17. §-a alapján az előzetes hatásvizsgálattal a jogszabály előkészítője felméri a szabályozás várható következményeit. A törvény 17. § (2) bekezdése alapján az előzetes hatásvizsgálat keretében az alábbi tényezők vizsgálata szükséges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rsadalmi hatások</w:t>
      </w:r>
    </w:p>
    <w:p>
      <w:pPr>
        <w:pStyle w:val="Listaszerbekezds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len költségvetési rendelet-tervezet összeállításakor meghatározásra kerültek azok az alapvető célok, melyek megvalósításától semmilyen körülmények között nem tekinthet el az önkormányzat: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önkormányzati törvényben meghatározott kötelezően ellátandó feladatok biztosítása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izető- és hitelképesség fenntartása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önkormányzati intézmények racionális működési feltételeinek biztosítása, a költségvetési tárgyalások során meghatározott, optimális mértékű, takarékos gazdálkodásra késztető, a működés fenntarthatóságát lehetővé tevő, legalacsonyabb szintű finanszírozás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zociálisan rászoruló, krízis helyzetbe kerülő társadalmi rétegek segítése, helyzetének javítása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unkahelyteremtés támogatása, növelve ezáltal az önkormányzatok adóerőképességét is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öltségvetési rendeletben foglaltak végrehajtása elősegíti az önkormányzat Gazdasági Programjában és költségvetési koncepciójában a szociális rendszer fejlesztésére vonatkozó célok megvalósítását, a foglalkoztatás növelését.</w:t>
      </w:r>
    </w:p>
    <w:p>
      <w:pPr>
        <w:pStyle w:val="Listaszerbekezds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fenti kiemelt célkitűzések nem tükrözik teljes körűen azokat az erőfeszítéseket, amelyeket az önkormányzat a közszolgáltatások bővítése, színvonalának emelése érdekében tesz, de a pénzügyi lehetőségeket figyelembe véve elmondható, hogy a társadalmi elégedettség érdekében jogszabályi szinten rögzített kötelezettségeit az egyre nehezedő pénzügyi lehetőségek ellenére az előírásoknak megfelelően teljesíti. Növekvő társadalmi elégedettségre okot adó többletszolgáltatások nyújtására elsősorban a pályázati lehetőségek kiaknázása révén nyílik lehetőség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zdasági, költségvetési hat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i feladatellátással szemben támasztott követelményeknek való megfelelés, a közszolgáltatások színvonalának szinten tartása, javítása a jogszabályi keretekben biztosított állami forrásokból, valamint az önkormányzati sajátos bevételekből kerül fedezés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feladatok ellátásához biztosított központi költségvetési támogatások, valamint az önkormányzat saját bevételei, rendkívül takarékos gazdálkodásra késztet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rnyezeti, egészségügyi következmény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A rendeletben foglaltak végrehajtásának közvetlen egészségügyi, környezetre gyakorolt hatásai nincsenek, a jogszabályok által a helyi önkormányzatok kötelezettségeként meghatározott ágazati feladatok ellátását nem fenyegeti veszély. </w:t>
      </w:r>
      <w:r>
        <w:rPr>
          <w:sz w:val="24"/>
        </w:rPr>
        <w:t>A költségvetési rendeletben foglaltak végrehajtása elősegíti a Gazdasági Programban meghatározott Környezetvédelmi Program megvalósulását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ztratív terheket befolyásoló hatáso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ltségvetési rendelet-tervezet átfogóan határozza meg az önkormányzati feladatellátás 2015. évi körülményeit, és az előirányzatok tervezésekor meghatározó szempontként az önkormányzat pénzügyi lehetőségei, a szakmai szükségszerűség, valamint a lakossági igények jelennek meg. Az ügyintézés egyszerűsítése önkormányzatunknál is kiemelt cél. Mindezt továbbra is segíti a 2013. február 1-től létrehozott Petneházai Közös Önkormányzati Hivatal is, mely létrejöttével a rohodi Polgármesteri Hivatal megszűnt, és mint a közös önkormányzati hivatal kirendeltsége működik tovább. Az adminisztráció erősítése azokban a helyzetekben lehet indokolt, ahol közpénzek felhasználásának fokozottabb ellenőrzése válik szükségess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A költségvetési rendeletben foglalt pénzügyi,- számviteli és szociális előírások végrehajtása a szakmai, ügyintézési és adminisztratív feladatok végrehajtásában többletfeladatokat jelent a költségvetési szervek számá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jogszabály megalkotásának szükségessége, a jogalkotás elmaradásának várható következménye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A költségvetési rendelet megalkotása kötelező az államháztartásról szóló 2011. évi CXCV. törvény előírásai alapján.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§ (1) Az Önkormányzat a költségvetését költségvetési rendeletben állapítja meg, amely elősegíti a jelenlegi pénzügyi helyzetről a valós kép kialakítását és a meghatározza az éves gazdálkodási lehetőségeket.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24. § (2) A jegyző által elkészített költségvetési rendelettervezetet a polgármester a központi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>költségvetésről szóló törvény kihirdetését követő negyvenötödik napig nyújtja be a képviselőtestületnek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nek elmaradása mulasztásban megnyilvánuló jogszabálysértést von maga után, mely esetben a Magyarország helyi önkormányzatairól szóló 2011. évi CLXXXIX. törvény 132. § (1) bekezdés a) pontja alapján a Kormányhivatal törvényességi felhívással élhet. 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ltségvetés megalkotásának elmaradása tehát nem csak törvénysértő állapotot idézne elő, hanem az önkormányzat működését, gazdálkodását is veszélyeztetn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rvezett jogszabály jelentősnek ítélt hatásai közé sorolható az is, hogy az önkormányzat együttesen fogadja el az általa alapított költségvetési szervek költségvetéseit, valamint dönt a költségvetési szervei által el nem látott feladatok finanszírozásáról, így a rendelet-alkotás elmaradása negatív kihatással lenne Rohod lakosságának nagy részére, amely közvetlenül kapcsolatban van az önkormányzat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jogszabály alkalmazásához szükséges személyi, szervezeti, tárgyi és pénzügyi feltétel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2015. évi költségvetési rendelet-tervezet összeállítását természetesen megelőzte a tervezett feladatellátáshoz kapcsolódó tárgyi, személyi, szervezeti igény felmérése és a források hozzárendelésére ennek ismeretében került sor. Ezeket a feltételeket Rohod Község Önkormányzata a 2015. évi költségvetési rendelet tervezetének elfogadása esetén biztosítani tu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ohod, 2015. február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Éles Tib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</w:rPr>
      </w:pPr>
      <w:r>
        <w:rPr>
          <w:b/>
        </w:rPr>
        <w:t>Indokolás Rohod Község Önkormányzata 2015. évi költségvetéséről szóló önkormányzati rendelet tervezetéhez</w:t>
      </w:r>
    </w:p>
    <w:p>
      <w:pPr>
        <w:pStyle w:val="Normal"/>
        <w:overflowPunct w:val="true"/>
        <w:autoSpaceDE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overflowPunct w:val="true"/>
        <w:autoSpaceDE w:val="true"/>
        <w:jc w:val="both"/>
        <w:rPr/>
      </w:pPr>
      <w:r>
        <w:rPr/>
        <w:t xml:space="preserve">Az államháztartásról szóló 2011. évi CXCV. törvény előírásai alapján megalkotásra került Rohod Község Önkormányzatának 2015. évre vonatkozó költségvetési rendelet-tervezete. </w:t>
      </w:r>
    </w:p>
    <w:p>
      <w:pPr>
        <w:pStyle w:val="Normal"/>
        <w:overflowPunct w:val="true"/>
        <w:autoSpaceDE w:val="true"/>
        <w:rPr/>
      </w:pPr>
      <w:r>
        <w:rPr/>
        <w:t xml:space="preserve">Az államháztartásról szóló fenti törvény értelmében: </w:t>
      </w:r>
    </w:p>
    <w:p>
      <w:pPr>
        <w:pStyle w:val="NormlWeb"/>
        <w:spacing w:before="0" w:after="0"/>
        <w:ind w:left="851" w:right="136" w:hanging="851"/>
        <w:jc w:val="both"/>
        <w:rPr/>
      </w:pPr>
      <w:r>
        <w:rPr/>
        <w:t>„</w:t>
      </w:r>
      <w:r>
        <w:rPr>
          <w:b/>
          <w:bCs/>
          <w:sz w:val="20"/>
          <w:szCs w:val="20"/>
        </w:rPr>
        <w:t xml:space="preserve">12. § </w:t>
      </w:r>
      <w:r>
        <w:rPr>
          <w:sz w:val="20"/>
          <w:szCs w:val="20"/>
        </w:rPr>
        <w:t>(1) A tervezés célja annak biztosítása, hogy tervezett bevételek közgazdaságilag megalapozottan, a tervezett kiadások kizárólag a közfeladatok megfelelő ellátásához szükséges mértékben kerüljenek jóváhagyásra.</w:t>
      </w:r>
    </w:p>
    <w:p>
      <w:pPr>
        <w:pStyle w:val="NormlWeb"/>
        <w:spacing w:before="0" w:after="0"/>
        <w:ind w:left="851" w:right="136" w:hanging="284"/>
        <w:jc w:val="both"/>
        <w:rPr>
          <w:sz w:val="20"/>
          <w:szCs w:val="20"/>
        </w:rPr>
      </w:pPr>
      <w:bookmarkStart w:id="1" w:name="pr137"/>
      <w:bookmarkEnd w:id="1"/>
      <w:r>
        <w:rPr>
          <w:sz w:val="20"/>
          <w:szCs w:val="20"/>
        </w:rPr>
        <w:t>(2) Olyan új közfeladat írható elő vagy vállalható, amelynek ellátásához megfelelő pénzügyi fedezet áll rendelkezésre. Ha a tervezés során a pénzügyi fedezet már nem biztosítható, intézkedni kell a közfeladat megszüntetéséről.”</w:t>
      </w:r>
    </w:p>
    <w:p>
      <w:pPr>
        <w:pStyle w:val="NormlWeb"/>
        <w:spacing w:before="0" w:after="0"/>
        <w:ind w:left="136" w:right="136" w:hanging="136"/>
        <w:jc w:val="both"/>
        <w:rPr/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23. § </w:t>
      </w:r>
      <w:r>
        <w:rPr>
          <w:sz w:val="20"/>
          <w:szCs w:val="20"/>
        </w:rPr>
        <w:t>(1) A helyi önkormányzat a költségvetését költségvetési rendeletben állapítja meg.</w:t>
      </w:r>
    </w:p>
    <w:p>
      <w:pPr>
        <w:pStyle w:val="NormlWeb"/>
        <w:spacing w:before="0" w:after="0"/>
        <w:ind w:left="136" w:right="136" w:firstLine="431"/>
        <w:jc w:val="both"/>
        <w:rPr>
          <w:sz w:val="20"/>
          <w:szCs w:val="20"/>
        </w:rPr>
      </w:pPr>
      <w:bookmarkStart w:id="2" w:name="pr216"/>
      <w:bookmarkEnd w:id="2"/>
      <w:r>
        <w:rPr>
          <w:sz w:val="20"/>
          <w:szCs w:val="20"/>
        </w:rPr>
        <w:t>(2) A helyi önkormányzat költségvetése tartalmazza</w:t>
      </w:r>
    </w:p>
    <w:p>
      <w:pPr>
        <w:pStyle w:val="NormlWeb"/>
        <w:spacing w:before="0" w:after="0"/>
        <w:ind w:left="993" w:right="136" w:hanging="142"/>
        <w:jc w:val="both"/>
        <w:rPr/>
      </w:pPr>
      <w:bookmarkStart w:id="3" w:name="pr217"/>
      <w:bookmarkEnd w:id="3"/>
      <w:r>
        <w:rPr>
          <w:i/>
          <w:iCs/>
          <w:sz w:val="20"/>
          <w:szCs w:val="20"/>
        </w:rPr>
        <w:t>a)</w:t>
      </w:r>
      <w:r>
        <w:rPr>
          <w:i/>
          <w:iCs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a helyi önkormányzat költségvetési bevételeit és költségvetési kiadásait előirányzat-csoportok, kiemelt előirányzatok, és kötelező feladatok, önként vállalt feladatok, állami (államigazgatási) feladatok szerinti bontásban,</w:t>
      </w:r>
    </w:p>
    <w:p>
      <w:pPr>
        <w:pStyle w:val="NormlWeb"/>
        <w:spacing w:before="0" w:after="0"/>
        <w:ind w:left="993" w:right="136" w:hanging="142"/>
        <w:jc w:val="both"/>
        <w:rPr/>
      </w:pPr>
      <w:bookmarkStart w:id="4" w:name="pr218"/>
      <w:bookmarkEnd w:id="4"/>
      <w:r>
        <w:rPr>
          <w:i/>
          <w:iCs/>
          <w:sz w:val="20"/>
          <w:szCs w:val="20"/>
        </w:rPr>
        <w:t>b)</w:t>
      </w:r>
      <w:r>
        <w:rPr>
          <w:sz w:val="20"/>
          <w:szCs w:val="20"/>
        </w:rPr>
        <w:t>a helyi önkormányzat által irányított költségvetési szervek engedélyezett létszámát, valamint költségvetési bevételeit és költségvetési kiadásait előirányzat-csoportok, kiemelt előirányzatok, és kötelező feladatok, önként vállalt feladatok, állami (államigazgatási) feladatok szerinti bontásban,</w:t>
      </w:r>
    </w:p>
    <w:p>
      <w:pPr>
        <w:pStyle w:val="NormlWeb"/>
        <w:spacing w:before="0" w:after="0"/>
        <w:ind w:left="993" w:right="136" w:hanging="142"/>
        <w:jc w:val="both"/>
        <w:rPr/>
      </w:pPr>
      <w:bookmarkStart w:id="5" w:name="pr219"/>
      <w:bookmarkEnd w:id="5"/>
      <w:r>
        <w:rPr>
          <w:i/>
          <w:iCs/>
          <w:sz w:val="20"/>
          <w:szCs w:val="20"/>
        </w:rPr>
        <w:t>c)</w:t>
      </w:r>
      <w:r>
        <w:rPr>
          <w:sz w:val="20"/>
          <w:szCs w:val="20"/>
        </w:rPr>
        <w:t>a költségvetési egyenleg összegét működési és felhalmozási cél szerinti bontásban,</w:t>
      </w:r>
    </w:p>
    <w:p>
      <w:pPr>
        <w:pStyle w:val="NormlWeb"/>
        <w:spacing w:before="0" w:after="0"/>
        <w:ind w:left="993" w:right="136" w:hanging="142"/>
        <w:jc w:val="both"/>
        <w:rPr/>
      </w:pPr>
      <w:bookmarkStart w:id="6" w:name="pr220"/>
      <w:bookmarkEnd w:id="6"/>
      <w:r>
        <w:rPr>
          <w:i/>
          <w:iCs/>
          <w:sz w:val="20"/>
          <w:szCs w:val="20"/>
        </w:rPr>
        <w:t>d)</w:t>
      </w:r>
      <w:r>
        <w:rPr>
          <w:sz w:val="20"/>
          <w:szCs w:val="20"/>
        </w:rPr>
        <w:t xml:space="preserve">a költségvetési hiány belső finanszírozására szolgáló előző évek költségvetési maradványának, vállalkozási maradványának igénybevételét, ideértve a 73. § (1) bekezdés </w:t>
      </w: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 xml:space="preserve">pont </w:t>
      </w:r>
      <w:r>
        <w:rPr>
          <w:i/>
          <w:iCs/>
          <w:sz w:val="20"/>
          <w:szCs w:val="20"/>
        </w:rPr>
        <w:t xml:space="preserve">ac) </w:t>
      </w:r>
      <w:r>
        <w:rPr>
          <w:sz w:val="20"/>
          <w:szCs w:val="20"/>
        </w:rPr>
        <w:t>alpontja szerinti betét visszavonását működési és felhalmozási cél szerinti tagolásban,</w:t>
      </w:r>
    </w:p>
    <w:p>
      <w:pPr>
        <w:pStyle w:val="NormlWeb"/>
        <w:spacing w:before="0" w:after="0"/>
        <w:ind w:left="993" w:right="136" w:hanging="142"/>
        <w:jc w:val="both"/>
        <w:rPr/>
      </w:pPr>
      <w:bookmarkStart w:id="7" w:name="pr221"/>
      <w:bookmarkEnd w:id="7"/>
      <w:r>
        <w:rPr>
          <w:i/>
          <w:iCs/>
          <w:sz w:val="20"/>
          <w:szCs w:val="20"/>
        </w:rPr>
        <w:t>e)</w:t>
      </w:r>
      <w:r>
        <w:rPr>
          <w:i/>
          <w:iCs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a </w:t>
      </w: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ponton túli költségvetési hiány külső finanszírozására vagy a költségvetési többlet felhasználására szolgáló finanszírozási bevételeket és kiadásokat működési és felhalmozási cél szerinti tagolásban,</w:t>
      </w:r>
    </w:p>
    <w:p>
      <w:pPr>
        <w:pStyle w:val="NormlWeb"/>
        <w:spacing w:before="0" w:after="0"/>
        <w:ind w:left="993" w:right="136" w:hanging="142"/>
        <w:jc w:val="both"/>
        <w:rPr/>
      </w:pPr>
      <w:bookmarkStart w:id="8" w:name="pr222"/>
      <w:bookmarkEnd w:id="8"/>
      <w:r>
        <w:rPr>
          <w:i/>
          <w:iCs/>
          <w:sz w:val="20"/>
          <w:szCs w:val="20"/>
        </w:rPr>
        <w:t xml:space="preserve">f) </w:t>
      </w:r>
      <w:r>
        <w:rPr>
          <w:sz w:val="20"/>
          <w:szCs w:val="20"/>
        </w:rPr>
        <w:t>a költségvetési év azon fejlesztési céljait, amelyek megvalósításához a Stabilitási tv. 3. § (1) bekezdése szerinti adósságot keletkeztető ügylet megkötése válik vagy válhat szükségessé, az adósságot keletkeztető ügyletek várható együttes összegével együtt,</w:t>
      </w:r>
    </w:p>
    <w:p>
      <w:pPr>
        <w:pStyle w:val="NormlWeb"/>
        <w:spacing w:before="0" w:after="0"/>
        <w:ind w:left="993" w:right="136" w:hanging="142"/>
        <w:jc w:val="both"/>
        <w:rPr/>
      </w:pPr>
      <w:bookmarkStart w:id="9" w:name="pr223"/>
      <w:bookmarkEnd w:id="9"/>
      <w:r>
        <w:rPr>
          <w:i/>
          <w:iCs/>
          <w:sz w:val="20"/>
          <w:szCs w:val="20"/>
        </w:rPr>
        <w:t xml:space="preserve">g) </w:t>
      </w:r>
      <w:r>
        <w:rPr>
          <w:sz w:val="20"/>
          <w:szCs w:val="20"/>
        </w:rPr>
        <w:t xml:space="preserve">a Stabilitási tv. 3. § (1) bekezdése szerinti adósságot keletkeztető ügyletekből és kezességvállalásokból fennálló kötelezettségeit az adósságot keletkeztető ügyletek futamidejének végéig, illetve a kezesség érvényesíthetőségéig, és a Stabilitási tv. 45. § (1) bekezdés </w:t>
      </w: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pontja felhatalmazása alapján kiadott jogszabályban meghatározottak szerinti saját bevételeit, és</w:t>
      </w:r>
    </w:p>
    <w:p>
      <w:pPr>
        <w:pStyle w:val="NormlWeb"/>
        <w:spacing w:before="0" w:after="0"/>
        <w:ind w:left="993" w:right="136" w:hanging="142"/>
        <w:jc w:val="both"/>
        <w:rPr/>
      </w:pPr>
      <w:bookmarkStart w:id="10" w:name="pr224"/>
      <w:bookmarkEnd w:id="10"/>
      <w:r>
        <w:rPr>
          <w:i/>
          <w:iCs/>
          <w:sz w:val="20"/>
          <w:szCs w:val="20"/>
        </w:rPr>
        <w:t>h)</w:t>
      </w:r>
      <w:r>
        <w:rPr>
          <w:i/>
          <w:iCs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a költségvetés végrehajtásával kapcsolatos hatásköröket, így különösen az Mötv. 68. § (4) bekezdése szerinti értékhatárt, a finanszírozási bevételekkel és kiadásokkal kapcsolatos hatásköröket, valamint a 34. § (2) bekezdése szerinti esetleges felhatalmazást.</w:t>
      </w:r>
    </w:p>
    <w:p>
      <w:pPr>
        <w:pStyle w:val="NormlWeb"/>
        <w:spacing w:before="0" w:after="0"/>
        <w:ind w:left="851" w:right="136" w:hanging="284"/>
        <w:jc w:val="both"/>
        <w:rPr>
          <w:sz w:val="20"/>
          <w:szCs w:val="20"/>
        </w:rPr>
      </w:pPr>
      <w:bookmarkStart w:id="11" w:name="pr225"/>
      <w:bookmarkEnd w:id="11"/>
      <w:r>
        <w:rPr>
          <w:sz w:val="20"/>
          <w:szCs w:val="20"/>
        </w:rPr>
        <w:t>(3) A költségvetési rendeletben elkülönítetten szerepel az évközi többletigények, valamint az elmaradt bevételek pótlására szolgáló általános tartalék és céltartalék.</w:t>
      </w:r>
    </w:p>
    <w:p>
      <w:pPr>
        <w:pStyle w:val="NormlWeb"/>
        <w:spacing w:before="0" w:after="0"/>
        <w:ind w:left="851" w:right="136" w:hanging="284"/>
        <w:jc w:val="both"/>
        <w:rPr/>
      </w:pPr>
      <w:bookmarkStart w:id="12" w:name="pr226"/>
      <w:bookmarkEnd w:id="12"/>
      <w:r>
        <w:rPr>
          <w:sz w:val="20"/>
          <w:szCs w:val="20"/>
        </w:rPr>
        <w:t xml:space="preserve">(4)Az Mötv. 111. § (4) bekezdésének alkalmazásában működési hiányon a (2) bekezdés </w:t>
      </w: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pontja szerinti külső finanszírozású működési célú költségvetési hiányt kell érteni.”</w:t>
      </w:r>
    </w:p>
    <w:p>
      <w:pPr>
        <w:pStyle w:val="Normal"/>
        <w:overflowPunct w:val="true"/>
        <w:autoSpaceDE w:val="true"/>
        <w:ind w:left="851" w:hanging="851"/>
        <w:jc w:val="both"/>
        <w:rPr/>
      </w:pPr>
      <w:r>
        <w:rPr>
          <w:b/>
        </w:rPr>
        <w:t xml:space="preserve"> „</w:t>
      </w:r>
      <w:r>
        <w:rPr>
          <w:b/>
        </w:rPr>
        <w:t xml:space="preserve">24. § </w:t>
      </w:r>
      <w:r>
        <w:rPr/>
        <w:t xml:space="preserve">(2) A jegyző által előkészített költségvetési rendelet-tervezetet a polgármester a központi költségvetésről szóló törvény hatálybalépését követő negyvenötödik napig nyújtja be a képviselő-testületnek.” </w:t>
      </w:r>
    </w:p>
    <w:p>
      <w:pPr>
        <w:pStyle w:val="NormlWeb"/>
        <w:spacing w:before="0" w:after="0"/>
        <w:ind w:left="1134" w:right="136" w:hanging="1134"/>
        <w:jc w:val="both"/>
        <w:rPr/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27. § </w:t>
      </w:r>
      <w:r>
        <w:rPr>
          <w:sz w:val="20"/>
          <w:szCs w:val="20"/>
        </w:rPr>
        <w:t>(1) A helyi önkormányzat bevételeivel és kiadásaival kapcsolatban a tervezési, gazdálkodási, ellenőrzési, finanszírozási, adatszolgáltatási és beszámolási feladatok ellátásáról az önkormányzati hivatal gondoskodik.</w:t>
      </w:r>
    </w:p>
    <w:p>
      <w:pPr>
        <w:pStyle w:val="NormlWeb"/>
        <w:spacing w:before="0" w:after="0"/>
        <w:ind w:left="993" w:right="136" w:hanging="284"/>
        <w:jc w:val="both"/>
        <w:rPr>
          <w:sz w:val="20"/>
          <w:szCs w:val="20"/>
        </w:rPr>
      </w:pPr>
      <w:bookmarkStart w:id="13" w:name="pr249"/>
      <w:bookmarkEnd w:id="13"/>
      <w:r>
        <w:rPr>
          <w:sz w:val="20"/>
          <w:szCs w:val="20"/>
        </w:rPr>
        <w:t>(2) A helyi nemzetiségi önkormányzat bevételeivel és kiadásaival kapcsolatban a tervezési, gazdálkodási, ellenőrzési, finanszírozási, adatszolgáltatási és beszámolási feladatok ellátásáról a helyi nemzetiségi önkormányzat székhelye szerinti helyi önkormányzat önkormányzati hivatala gondoskodik. A helyi önkormányzat és az érintett helyi nemzetiségi önkormányzatok a feladatok ellátásának részletes szabályait a nemzetiségek jogairól szóló törvény szerinti megállapodásban rendezik.”</w:t>
      </w:r>
    </w:p>
    <w:p>
      <w:pPr>
        <w:pStyle w:val="NormlWeb"/>
        <w:spacing w:before="0" w:after="0"/>
        <w:ind w:right="136" w:hanging="0"/>
        <w:jc w:val="both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83. § </w:t>
      </w:r>
      <w:r>
        <w:rPr>
          <w:sz w:val="20"/>
          <w:szCs w:val="20"/>
        </w:rPr>
        <w:t>(6)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Ha a helyi önkormányzat, helyi nemzetiségi önkormányzat</w:t>
      </w:r>
    </w:p>
    <w:p>
      <w:pPr>
        <w:pStyle w:val="NormlWeb"/>
        <w:spacing w:before="0" w:after="0"/>
        <w:ind w:left="136" w:right="136" w:firstLine="715"/>
        <w:jc w:val="both"/>
        <w:rPr/>
      </w:pPr>
      <w:bookmarkStart w:id="14" w:name="pr648"/>
      <w:bookmarkEnd w:id="14"/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költségvetési évre vonatkozóan nem rendelkezik elfogadott költségvetéssel,</w:t>
      </w:r>
    </w:p>
    <w:p>
      <w:pPr>
        <w:pStyle w:val="NormlWeb"/>
        <w:spacing w:before="0" w:after="0"/>
        <w:ind w:left="136" w:right="136" w:firstLine="715"/>
        <w:jc w:val="both"/>
        <w:rPr/>
      </w:pPr>
      <w:bookmarkStart w:id="15" w:name="pr649"/>
      <w:bookmarkEnd w:id="15"/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nem fogadja el a költségvetési évet megelőző évre vonatkozó zárszámadását, illetve</w:t>
      </w:r>
    </w:p>
    <w:p>
      <w:pPr>
        <w:pStyle w:val="NormlWeb"/>
        <w:spacing w:before="0" w:after="0"/>
        <w:ind w:left="136" w:right="136" w:firstLine="715"/>
        <w:jc w:val="both"/>
        <w:rPr/>
      </w:pPr>
      <w:bookmarkStart w:id="16" w:name="pr650"/>
      <w:bookmarkEnd w:id="16"/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108. § szerinti adatszolgáltatási kötelezettségeit nem teljesíti,</w:t>
      </w:r>
    </w:p>
    <w:p>
      <w:pPr>
        <w:pStyle w:val="NormlWeb"/>
        <w:spacing w:before="0" w:after="0"/>
        <w:ind w:left="993" w:right="136" w:hanging="0"/>
        <w:jc w:val="both"/>
        <w:rPr/>
      </w:pPr>
      <w:bookmarkStart w:id="17" w:name="pr651"/>
      <w:bookmarkEnd w:id="17"/>
      <w:r>
        <w:rPr>
          <w:sz w:val="20"/>
          <w:szCs w:val="20"/>
        </w:rPr>
        <w:t xml:space="preserve">a helyi önkormányzatokért felelős miniszter az </w:t>
      </w:r>
      <w:r>
        <w:rPr>
          <w:i/>
          <w:iCs/>
          <w:sz w:val="20"/>
          <w:szCs w:val="20"/>
        </w:rPr>
        <w:t xml:space="preserve">a)-c) </w:t>
      </w:r>
      <w:r>
        <w:rPr>
          <w:sz w:val="20"/>
          <w:szCs w:val="20"/>
        </w:rPr>
        <w:t>pont szerinti kötelezettség teljesítésére meghatározott határidő utolsó napját követő hónap első napjától a mulasztás megszüntetéséig a nettó finanszírozás alapján a helyi önkormányzatot, helyi nemzetiségi önkormányzatot megillető összeg folyósítását felfüggeszti.</w:t>
      </w:r>
    </w:p>
    <w:p>
      <w:pPr>
        <w:pStyle w:val="NormlWeb"/>
        <w:spacing w:before="0" w:after="0"/>
        <w:ind w:right="136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>Rohod, 2015. február 16.                                                                   Éles Tibor polgármester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textAlignment w:val="baseline"/>
      <w:outlineLvl w:val="0"/>
    </w:pPr>
    <w:rPr>
      <w:b/>
      <w:i/>
      <w:kern w:val="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222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center"/>
    </w:pPr>
    <w:rPr>
      <w:b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25:00Z</dcterms:created>
  <dc:creator>Gazdi</dc:creator>
  <dc:description/>
  <dc:language>en-US</dc:language>
  <cp:lastModifiedBy>Gazdi</cp:lastModifiedBy>
  <dcterms:modified xsi:type="dcterms:W3CDTF">2015-03-09T09:28:00Z</dcterms:modified>
  <cp:revision>1</cp:revision>
  <dc:subject/>
  <dc:title/>
</cp:coreProperties>
</file>