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ohod Község Önkormányzat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épviselő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2/2015.(II.26.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önkormányzati rendelet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 szociális ellátások, valamint a személyes gondoskodást nyújtó ellátások helyi szabályairól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ohod Község Önkormányzatának Képviselőtestülete</w:t>
      </w:r>
      <w:r>
        <w:rPr>
          <w:sz w:val="24"/>
          <w:szCs w:val="24"/>
          <w:lang w:val="en-US"/>
        </w:rPr>
        <w:t xml:space="preserve"> a szociális igazgatásról és szociális ellátásokról szóló 1993.évi III. törvény 1. § (2) bekezdésében, 25. § (3) bekezdés b) pontjában, 26 §-ában, 33. § (7) bekezdésében, 45. § (1) bekezdésében, 62. § (2) bekezdésében, 92. § (2) bekezdésében és 132. § (4) bekezdésében, a közigazgatási hatósági eljárás és szolgáltatás általános szabályairól szóló 2004. évi CXL. törvény 19. § (2) bekezdésében, </w:t>
      </w:r>
      <w:r>
        <w:rPr>
          <w:sz w:val="24"/>
          <w:szCs w:val="24"/>
        </w:rPr>
        <w:t>az Alaptörvény 32. cikke (1) bekezdés a) pontjában</w:t>
      </w:r>
      <w:r>
        <w:rPr>
          <w:sz w:val="24"/>
          <w:szCs w:val="24"/>
          <w:lang w:val="en-US"/>
        </w:rPr>
        <w:t xml:space="preserve"> kapott felhatalmazás alapján – a </w:t>
      </w:r>
      <w:r>
        <w:rPr>
          <w:sz w:val="24"/>
          <w:szCs w:val="24"/>
        </w:rPr>
        <w:t xml:space="preserve">Magyarország helyi önkormányzatairól szóló 2011.évi CLXXXIX. törvény 13. § (1) bekezdés 8. pontjában </w:t>
      </w:r>
      <w:r>
        <w:rPr>
          <w:sz w:val="24"/>
          <w:szCs w:val="24"/>
          <w:lang w:val="en-US"/>
        </w:rPr>
        <w:t>biztosított feladatkörében eljárva - a következőket rendeli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 FEJEZET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ÉNZBELI SZOCIÁLIS ELLÁTÁSOK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hanging="567"/>
        <w:jc w:val="both"/>
        <w:rPr/>
      </w:pPr>
      <w:r>
        <w:rPr>
          <w:b/>
          <w:bCs/>
          <w:sz w:val="24"/>
          <w:szCs w:val="24"/>
          <w:lang w:val="en-US"/>
        </w:rPr>
        <w:t>§</w:t>
      </w:r>
      <w:bookmarkStart w:id="0" w:name="pr225"/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A Képviselőtestület által átruházott hatáskörében a polgármester a következő pénzbeli  ellátást nyújtja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települési támogatás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rendkívüli települési támogatás.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ülési támogatás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hatáshoz kapcsolódó kiadások támogatás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 (1) A lakhatási támogatás a szociálisan rászorult személyeknek, háztartásoknak az általuk lakott lakás fenntartásával kapcsolatos rendszeres kiadásaik (közüzemi díjaik) viseléséhez nyújtott hozzájárulás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418" w:hanging="425"/>
        <w:jc w:val="both"/>
        <w:rPr/>
      </w:pPr>
      <w:r>
        <w:rPr>
          <w:sz w:val="24"/>
          <w:szCs w:val="24"/>
        </w:rPr>
        <w:t>(2) A Képviselőtestület által átruházott hatáskörében a polgármester lakhatási támogatást nyújt annak a személynek. akinek</w:t>
      </w:r>
    </w:p>
    <w:p>
      <w:pPr>
        <w:pStyle w:val="Normal"/>
        <w:ind w:left="1701" w:hanging="283"/>
        <w:jc w:val="both"/>
        <w:rPr/>
      </w:pPr>
      <w:r>
        <w:rPr>
          <w:sz w:val="24"/>
          <w:szCs w:val="24"/>
        </w:rPr>
        <w:t>a) egyedül élő esetén a jövedelme nem haladja meg az öregségi nyugdíj mindenkori legkisebb összegének 150 %-át</w:t>
      </w:r>
    </w:p>
    <w:p>
      <w:pPr>
        <w:pStyle w:val="Normal"/>
        <w:ind w:left="1701" w:hanging="283"/>
        <w:jc w:val="both"/>
        <w:rPr/>
      </w:pPr>
      <w:r>
        <w:rPr>
          <w:sz w:val="24"/>
          <w:szCs w:val="24"/>
        </w:rPr>
        <w:t>b) családban élő esetén az adott háztartásban az egy főre jutó jövedelem nem haladja meg az öregségi nyugdíj mindenkori legkisebb összegét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és az Szt. szerinti vagyona ninc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(3) Egy háztartásban élő személynek csak azok számítanak, akik ténylegesen, életvitelszerűen az adott lakásban élnek (nemcsak oda vannak bejelentve). Külön háztartásnak számít a különálló közüzemi szolgáltatási hely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(4)  A lakhatási támogatás egy hónapra jutó összege 2.500,-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rendeletben előírt feltételek esetén a lakhatási támogatás a kérelem benyújtását követő hó első napjától számított 12 hónapra já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(6) A lakhatási kiadások igazolásának módja:</w:t>
      </w:r>
    </w:p>
    <w:p>
      <w:pPr>
        <w:pStyle w:val="Normal"/>
        <w:ind w:left="1418" w:hanging="142"/>
        <w:rPr>
          <w:sz w:val="24"/>
          <w:szCs w:val="24"/>
        </w:rPr>
      </w:pPr>
      <w:r>
        <w:rPr>
          <w:sz w:val="24"/>
          <w:szCs w:val="24"/>
        </w:rPr>
        <w:t>a) lakásbérleti vagy albérleti szerződés, bérleti díj fizetésének igazolása (melyben a rezsifizetés is szerepel),</w:t>
      </w:r>
    </w:p>
    <w:p>
      <w:pPr>
        <w:pStyle w:val="Normal"/>
        <w:ind w:left="1418" w:hanging="142"/>
        <w:rPr>
          <w:sz w:val="24"/>
          <w:szCs w:val="24"/>
        </w:rPr>
      </w:pPr>
      <w:r>
        <w:rPr>
          <w:sz w:val="24"/>
          <w:szCs w:val="24"/>
        </w:rPr>
        <w:t>b) közüzemi (villany, gáz, víz, szemétszállítási díj) számla, tüzelőanyag számlával történő igazolása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(7) A támogatás ugyanazon lakásra csak egy jogosultnak állapítható meg, függetlenül a lakásban élő személyek és háztartások számától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(8) A lakhatási támogatás kifizetése az önkormányzat házipénztárából történik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(9) Nem részesülhet lakhatási támogatásban az a személy, akinek normatív lakásfenntartási támogatása még nem szűnt meg és annak összege számára folyósításra kerül.</w:t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99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10) Megszűnik a támogatás:</w:t>
      </w:r>
    </w:p>
    <w:p>
      <w:pPr>
        <w:pStyle w:val="Normal"/>
        <w:widowControl/>
        <w:overflowPunct w:val="true"/>
        <w:autoSpaceDE w:val="true"/>
        <w:ind w:firstLine="141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) a megállapított idő elteltével, </w:t>
      </w:r>
    </w:p>
    <w:p>
      <w:pPr>
        <w:pStyle w:val="Normal"/>
        <w:widowControl/>
        <w:overflowPunct w:val="true"/>
        <w:autoSpaceDE w:val="true"/>
        <w:ind w:left="1701" w:hanging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) a támogatásra okot adó körülmények megváltozásával, melyet a támogatottnak a változást követő 8 napon belül jeleznie kell a polgármester felé.</w:t>
      </w:r>
    </w:p>
    <w:p>
      <w:pPr>
        <w:pStyle w:val="Normal"/>
        <w:widowControl/>
        <w:overflowPunct w:val="true"/>
        <w:autoSpaceDE w:val="true"/>
        <w:ind w:left="1701" w:hanging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kívüli települési támoga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3" w:hanging="992"/>
        <w:jc w:val="both"/>
        <w:rPr/>
      </w:pPr>
      <w:r>
        <w:rPr>
          <w:b/>
          <w:sz w:val="24"/>
          <w:szCs w:val="24"/>
        </w:rPr>
        <w:t>3.  §</w:t>
      </w:r>
      <w:r>
        <w:rPr>
          <w:sz w:val="24"/>
          <w:szCs w:val="24"/>
        </w:rPr>
        <w:t xml:space="preserve"> (1) A polgármester rendkívüli települési támogatásban részesítheti azt a személyt, aki létfenntartását veszélyeztető rendkívüli élethelyzetbe került, elsősorban azt, akinek családjában az egy főre eső havi jövedelem az öregségi nyugdíj mindenkori legkisebb összegének 130 %-át, egyedül élőknél pedig ennek másfélszeresét nem haladja meg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283"/>
        <w:jc w:val="both"/>
        <w:rPr/>
      </w:pPr>
      <w:r>
        <w:rPr>
          <w:sz w:val="24"/>
          <w:szCs w:val="24"/>
        </w:rPr>
        <w:t>(2) Rendkívüli települési támogatás különösen az alábbi indokokra való tekintettel állapítható meg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nyugdíjaztatás esetén, az ellátatlanság idejére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gyógyászati segédeszköz beszerzésére, gyógykezelésre, ha a kérelmező 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m rendelkezik közgyógyellátási igazolvánnyal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tartós (egy hónapot meghaladó) táppénzes állomány esetén,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de-DE"/>
        </w:rPr>
        <w:t>d) elemi kár, baleset esetén,</w:t>
      </w:r>
    </w:p>
    <w:p>
      <w:pPr>
        <w:pStyle w:val="Normal"/>
        <w:ind w:left="141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e) haláleset bekövetkeztekor a temetés költségeihez való hozzájárulásként,</w:t>
      </w:r>
    </w:p>
    <w:p>
      <w:pPr>
        <w:pStyle w:val="Normal"/>
        <w:ind w:left="141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f) egyedülálló, ellátatlan személy részére,</w:t>
      </w:r>
    </w:p>
    <w:p>
      <w:pPr>
        <w:pStyle w:val="Normal"/>
        <w:ind w:left="2127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g) szabadságvesztésből való szabadulás esetén, ha a szabaduláskor a kérelmező rendelkezésére álló összeg a rendszeres szociális segély havi összegét nem haladja meg,</w:t>
      </w:r>
    </w:p>
    <w:p>
      <w:pPr>
        <w:pStyle w:val="Normal"/>
        <w:ind w:left="184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) egyéb, rendkívüli ok bekövetkezése esetén.</w:t>
      </w:r>
    </w:p>
    <w:p>
      <w:pPr>
        <w:pStyle w:val="Normal"/>
        <w:ind w:left="851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1985" w:hanging="425"/>
        <w:jc w:val="both"/>
        <w:rPr/>
      </w:pPr>
      <w:r>
        <w:rPr>
          <w:sz w:val="24"/>
          <w:szCs w:val="24"/>
          <w:lang w:val="de-DE"/>
        </w:rPr>
        <w:t xml:space="preserve">(3) </w:t>
      </w:r>
      <w:r>
        <w:rPr>
          <w:sz w:val="24"/>
          <w:szCs w:val="24"/>
        </w:rPr>
        <w:t>A rendkívüli települési támogatás összege 3.000,-Ft vissza nem térítendő támogatás. Magasabb gyógyszer-, vagy orvosi, kórházi kezelési költség esetén 5.000-Ft a támogatás összege, de kivételes méltánylást érdemlő esetben (pl. elemi kár, baleset, haláleset) 10.000,-Ft-ig is terjedhet a támogatás összege.</w:t>
      </w:r>
    </w:p>
    <w:p>
      <w:pPr>
        <w:pStyle w:val="Normal"/>
        <w:ind w:left="198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567"/>
        <w:jc w:val="both"/>
        <w:rPr/>
      </w:pPr>
      <w:r>
        <w:rPr>
          <w:sz w:val="24"/>
          <w:szCs w:val="24"/>
        </w:rPr>
        <w:t>(4)  A támogatás célzott felhasználásához a Gyermekjóléti Szolgálat segítsége is igényelhető.</w:t>
      </w:r>
    </w:p>
    <w:p>
      <w:pPr>
        <w:pStyle w:val="Normal"/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1985" w:hanging="1134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 polgármester a rendkívüli települési támogatás felhasználásának ellenőrzése keretében a felhasználást alátámasztó dokumentumok (számla, nyugta, stb.) becsatolására hívhatja fel a jogosultat.</w:t>
      </w:r>
    </w:p>
    <w:p>
      <w:pPr>
        <w:pStyle w:val="Normal"/>
        <w:tabs>
          <w:tab w:val="clear" w:pos="708"/>
          <w:tab w:val="left" w:pos="993" w:leader="none"/>
        </w:tabs>
        <w:ind w:left="1843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</w:t>
      </w:r>
      <w:r>
        <w:rPr>
          <w:color w:val="000000"/>
          <w:sz w:val="24"/>
          <w:szCs w:val="24"/>
        </w:rPr>
        <w:t>polgármester köteles kimutatást készíteni az általa települési támogatásban és rendkívüli települési támogatásban részesítettekről és e kimutatás tartalmát ismertetnie kell a Képviselőtestülettel a soron következő képviselőtestületi ülésen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ókörnyezet rendezettségének szabályozás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843" w:leader="none"/>
        </w:tabs>
        <w:ind w:left="1843" w:hanging="992"/>
        <w:jc w:val="both"/>
        <w:rPr/>
      </w:pPr>
      <w:r>
        <w:rPr>
          <w:b/>
          <w:szCs w:val="24"/>
        </w:rPr>
        <w:t xml:space="preserve">5. § </w:t>
      </w:r>
      <w:r>
        <w:rPr>
          <w:szCs w:val="24"/>
        </w:rPr>
        <w:t xml:space="preserve">(1)  A települési támogatás, az aktív korúak ellátása iránti </w:t>
      </w:r>
      <w:r>
        <w:rPr>
          <w:bCs/>
          <w:szCs w:val="24"/>
          <w:lang w:val="en-US"/>
        </w:rPr>
        <w:t>kérelem benyújtója, illetve az ellátás jogosultja köteles az általa életvitelszerűen lakott lakást vagy házat és annak udvarát, kertjét, a kerítéssel kívül határos területet, járdát tisztán tartani, az ingatlan állagának és rendeltetésszerű használhatóságának, valamint higiénikus állapotának biztosítására is köteles.</w:t>
      </w:r>
    </w:p>
    <w:p>
      <w:pPr>
        <w:pStyle w:val="Listaszerbekezds"/>
        <w:ind w:left="1418"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Listaszerbekezds"/>
        <w:ind w:left="1843" w:hanging="425"/>
        <w:jc w:val="both"/>
        <w:rPr/>
      </w:pPr>
      <w:r>
        <w:rPr>
          <w:bCs/>
          <w:szCs w:val="24"/>
          <w:lang w:val="en-US"/>
        </w:rPr>
        <w:t>(2) Az (1) bekezdésben előírt feltételek teljesítésére a kérelmezőt vagy a jogosultat  legalább ötnapos határidő tűzésével (az elvégzendő tevékenység konkrét megjelölésével) települési támogatás esetén a jegyzőnek, míg aktív korúak ellátása esetén a Járási Hivatalnak kell felszólítania. Ha az érintett ennek nem tesz eleget, a kérelmet el kell utasítani vagy az így megállapított támogatást meg kell szüntetni.</w:t>
      </w:r>
    </w:p>
    <w:p>
      <w:pPr>
        <w:pStyle w:val="Normal"/>
        <w:ind w:left="1418" w:hanging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(3) A lakókörnyezet rendben tartása érdekében a jogosult köteles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a) a lakóingatlant rendeltetésszerűen használni, annak higiénikus állapotát biztosítani,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b) vízöblítéses WC hiányában lakóépületenként/telkenként egy darab zárt, űrgödrös illemhelyet kialakítani,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c) lakóépületenként a háztartási hulladék gyűjtésére és tárolására alkalmas, a hulladékszállítást végző szolgáltató által elfogadott egy darab hulladéktároló edényzetet tartani, és azt rendeltetésszerűen használni,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d) a lakóépülethez tartozó területen (udvar, kert) a gyomnövények eltávolításáról gondoskodni, úgy, hogy a területet fedő növényzet magassága nem haladhatja meg a 15 cm-t,</w:t>
      </w:r>
    </w:p>
    <w:p>
      <w:pPr>
        <w:pStyle w:val="Normal"/>
        <w:ind w:left="1985" w:hanging="284"/>
        <w:jc w:val="both"/>
        <w:rPr/>
      </w:pPr>
      <w:r>
        <w:rPr>
          <w:sz w:val="24"/>
          <w:szCs w:val="24"/>
        </w:rPr>
        <w:t>e) haszonállatait megfelelően kialakított helyen tartani, a tartás során keletkezett trágya, ürülék megfelelő tárolásáról gondoskodni, úgy, hogy a trágya, ürülék sem szilárd, sem folyékony állapotban az ingatlanhoz tartozó területen szabadon nem tárolható,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f) a lakóingatlan kerítésével határos területet – járda hiányában a kerítéstől számított 1 méteres sávot – tisztántartani, szeméttől, gyomtól mentesíteni, télen síkosság mentessé tenni,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g) a lakóépülethez tartozó területet (udvar, kert) rágcsálóktól, kártevőktől mentesíteni.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h) A lakóépülethez tartozó területen (udvar, kert) lom, háztartási és veszélyes hulladék, építési és bontási törmelék, tüzelési melléktermék elhelyezése tilos.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i) A lakóépülethez tartozó terület arra alkalmas részét (kert) művelni kell.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425"/>
        <w:jc w:val="both"/>
        <w:rPr/>
      </w:pPr>
      <w:r>
        <w:rPr>
          <w:sz w:val="24"/>
          <w:szCs w:val="24"/>
        </w:rPr>
        <w:t xml:space="preserve">(4) A lakókörnyezet rendben tartását </w:t>
      </w:r>
      <w:r>
        <w:rPr>
          <w:bCs/>
          <w:sz w:val="24"/>
          <w:szCs w:val="24"/>
          <w:lang w:val="en-US"/>
        </w:rPr>
        <w:t>települési támogatás esetén</w:t>
      </w:r>
      <w:r>
        <w:rPr>
          <w:sz w:val="24"/>
          <w:szCs w:val="24"/>
        </w:rPr>
        <w:t xml:space="preserve"> a jegyző, </w:t>
      </w:r>
      <w:r>
        <w:rPr>
          <w:bCs/>
          <w:sz w:val="24"/>
          <w:szCs w:val="24"/>
          <w:lang w:val="en-US"/>
        </w:rPr>
        <w:t>aktív korúak ellátása esetén a Járási Hivatal</w:t>
      </w:r>
      <w:r>
        <w:rPr>
          <w:sz w:val="24"/>
          <w:szCs w:val="24"/>
        </w:rPr>
        <w:t xml:space="preserve"> vezetője által e feladattal megbízott személy hatósági tanú jelenlétében, helyszíni szemle keretében köteles ellenőrzi. </w:t>
      </w:r>
      <w:r>
        <w:rPr>
          <w:bCs/>
          <w:iCs/>
          <w:sz w:val="24"/>
          <w:szCs w:val="24"/>
        </w:rPr>
        <w:t xml:space="preserve">Indokolt esetben az ellenőrzésbe bevonható a helyi védőnő és az illetékes népegészségügyi szakigazgatási szerv is. </w:t>
      </w:r>
      <w:r>
        <w:rPr>
          <w:sz w:val="24"/>
          <w:szCs w:val="24"/>
        </w:rPr>
        <w:t xml:space="preserve">Az ellenőrzést végzők a (3) bekezdésben foglalt előírások be nem tartása esetén a jegyzőnek, illetve a hivatalvezetőnek - a rendelkezésükre álló adatok, információk feltüntetésével - jelzést tesznek. </w:t>
      </w:r>
    </w:p>
    <w:p>
      <w:pPr>
        <w:pStyle w:val="NormlWeb"/>
        <w:spacing w:before="0" w:after="0"/>
        <w:ind w:left="1418" w:right="15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left="1418" w:right="150" w:hanging="567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 FEJEZET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ÉSZETBENI SZOCIÁLIS ELLÁTÁSOK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18" w:hanging="567"/>
        <w:jc w:val="both"/>
        <w:rPr/>
      </w:pPr>
      <w:r>
        <w:rPr>
          <w:b/>
          <w:bCs/>
          <w:sz w:val="24"/>
          <w:szCs w:val="24"/>
          <w:lang w:val="en-US"/>
        </w:rPr>
        <w:t xml:space="preserve">6. § </w:t>
      </w:r>
      <w:r>
        <w:rPr>
          <w:bCs/>
          <w:sz w:val="24"/>
          <w:szCs w:val="24"/>
          <w:lang w:val="en-US"/>
        </w:rPr>
        <w:t>A Képviselőtestület által átruházott hatáskörében a polgármester a következő pénzbeli  ellátásokat nyújtja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1898" w:firstLine="85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rendkívüli települési támogatás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1898" w:firstLine="851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öztemetés.</w:t>
      </w:r>
    </w:p>
    <w:p>
      <w:pPr>
        <w:pStyle w:val="NormlWeb"/>
        <w:spacing w:before="0" w:after="0"/>
        <w:ind w:left="360" w:right="15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lWeb"/>
        <w:spacing w:before="0" w:after="0"/>
        <w:ind w:left="360" w:right="150" w:hanging="0"/>
        <w:jc w:val="both"/>
        <w:rPr/>
      </w:pPr>
      <w:r>
        <w:rPr/>
      </w:r>
    </w:p>
    <w:p>
      <w:pPr>
        <w:pStyle w:val="Normal"/>
        <w:ind w:left="427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kívüli települési támogatás</w:t>
      </w:r>
    </w:p>
    <w:p>
      <w:pPr>
        <w:pStyle w:val="Normal"/>
        <w:ind w:left="427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567"/>
        <w:jc w:val="both"/>
        <w:rPr/>
      </w:pPr>
      <w:r>
        <w:rPr>
          <w:b/>
          <w:bCs/>
          <w:sz w:val="24"/>
          <w:szCs w:val="24"/>
          <w:lang w:val="en-US"/>
        </w:rPr>
        <w:t xml:space="preserve">7. § </w:t>
      </w:r>
      <w:r>
        <w:rPr>
          <w:sz w:val="24"/>
          <w:szCs w:val="24"/>
        </w:rPr>
        <w:t>Ha a kérelmező azt kéri, vagy a polgármester a támogatás rendeltetésszerű felhasználását úgy látja biztosítottnak, a pénzbeli támogatás helyett természetbeni juttatást is nyújthat rendkívüli települési támogatásként a polgármester. A természetben nyújtott önkormányzati segélyre vonatkozóan is figyelembe kell venni az e rendelet 3-4. §-aiban szereplő rendelkezéseket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427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temetés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1418" w:hanging="567"/>
        <w:jc w:val="both"/>
        <w:rPr/>
      </w:pPr>
      <w:r>
        <w:rPr>
          <w:b/>
          <w:bCs/>
          <w:sz w:val="24"/>
          <w:szCs w:val="24"/>
          <w:lang w:val="en-US"/>
        </w:rPr>
        <w:t xml:space="preserve">8. § </w:t>
      </w:r>
      <w:r>
        <w:rPr>
          <w:sz w:val="24"/>
          <w:szCs w:val="24"/>
          <w:lang w:val="en-US"/>
        </w:rPr>
        <w:t>A köztemetés az alábbi kiadások finanszírozására terjed k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142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B” festett koporsó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ociális sírjelző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llazsá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lyi szállítás,</w:t>
      </w:r>
    </w:p>
    <w:p>
      <w:pPr>
        <w:pStyle w:val="Normal"/>
        <w:ind w:left="1418" w:hanging="142"/>
        <w:jc w:val="both"/>
        <w:rPr/>
      </w:pPr>
      <w:r>
        <w:rPr>
          <w:sz w:val="24"/>
          <w:szCs w:val="24"/>
          <w:lang w:val="en-US"/>
        </w:rPr>
        <w:t>- szolgáltatás (sírásás, hantolás).</w:t>
      </w:r>
    </w:p>
    <w:p>
      <w:pPr>
        <w:pStyle w:val="Normal"/>
        <w:ind w:firstLine="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lWeb"/>
        <w:spacing w:before="0" w:after="0"/>
        <w:ind w:left="360" w:right="1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I. FEJEZET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SZEMÉLYES GONDOSKODÁST NYÚJTÓ ELLÁTÁSOK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  <w:lang w:val="en-US"/>
        </w:rPr>
        <w:t xml:space="preserve">9. § </w:t>
      </w:r>
      <w:r>
        <w:rPr>
          <w:bCs/>
          <w:sz w:val="24"/>
          <w:szCs w:val="24"/>
          <w:lang w:val="de-DE"/>
        </w:rPr>
        <w:t>A szociálisan rászoruló személyek részére az önkormányzat a következő személyes gondoskodást nyújtó alapellátási formákat biztosítja:</w:t>
      </w:r>
    </w:p>
    <w:p>
      <w:pPr>
        <w:pStyle w:val="Normal"/>
        <w:ind w:left="993" w:hanging="0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) saját maga által: - étkeztetés;</w:t>
      </w:r>
    </w:p>
    <w:p>
      <w:pPr>
        <w:pStyle w:val="Normal"/>
        <w:tabs>
          <w:tab w:val="clear" w:pos="708"/>
          <w:tab w:val="left" w:pos="2977" w:leader="none"/>
        </w:tabs>
        <w:ind w:left="2977" w:hanging="1984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b) más szerv által: - a támogató szolgáltatás:</w:t>
      </w:r>
    </w:p>
    <w:p>
      <w:pPr>
        <w:pStyle w:val="Normal"/>
        <w:tabs>
          <w:tab w:val="clear" w:pos="708"/>
          <w:tab w:val="left" w:pos="2977" w:leader="none"/>
        </w:tabs>
        <w:ind w:left="2977" w:hanging="1984"/>
        <w:jc w:val="both"/>
        <w:rPr/>
      </w:pPr>
      <w:r>
        <w:rPr>
          <w:bCs/>
          <w:sz w:val="24"/>
          <w:szCs w:val="24"/>
          <w:lang w:val="de-DE"/>
        </w:rPr>
        <w:t xml:space="preserve">                                  </w:t>
      </w:r>
      <w:r>
        <w:rPr>
          <w:bCs/>
          <w:sz w:val="24"/>
          <w:szCs w:val="24"/>
          <w:lang w:val="de-DE"/>
        </w:rPr>
        <w:t>a nyírmadai Szociális Támogató, Családsegítő és Gyermekjóléti Szolgálat, az „Anna“ Baktalórántházi Református Támogató Szolgálat, a Támogató Szolgálat Vásárosnamény, a Megoldás Szociális Szolgáltató Központ által;</w:t>
      </w:r>
    </w:p>
    <w:p>
      <w:pPr>
        <w:pStyle w:val="Normal"/>
        <w:ind w:left="2977" w:hanging="142"/>
        <w:jc w:val="both"/>
        <w:rPr/>
      </w:pPr>
      <w:r>
        <w:rPr>
          <w:bCs/>
          <w:sz w:val="24"/>
          <w:szCs w:val="24"/>
          <w:lang w:val="de-DE"/>
        </w:rPr>
        <w:t>- a családsegítés,  a gyermekjóléti szolgáltatás, a gyermekek átmeneti otthona:</w:t>
      </w:r>
    </w:p>
    <w:p>
      <w:pPr>
        <w:pStyle w:val="Normal"/>
        <w:ind w:left="2977" w:hanging="142"/>
        <w:jc w:val="both"/>
        <w:rPr/>
      </w:pPr>
      <w:r>
        <w:rPr>
          <w:bCs/>
          <w:sz w:val="24"/>
          <w:szCs w:val="24"/>
          <w:lang w:val="de-DE"/>
        </w:rPr>
        <w:t xml:space="preserve">  </w:t>
      </w:r>
      <w:r>
        <w:rPr>
          <w:bCs/>
          <w:sz w:val="24"/>
          <w:szCs w:val="24"/>
          <w:lang w:val="de-DE"/>
        </w:rPr>
        <w:t>a baktalórántházi Kistérségi Szociális Központ által;</w:t>
      </w:r>
    </w:p>
    <w:p>
      <w:pPr>
        <w:pStyle w:val="Normal"/>
        <w:ind w:left="2977" w:hanging="142"/>
        <w:jc w:val="both"/>
        <w:rPr/>
      </w:pPr>
      <w:r>
        <w:rPr>
          <w:bCs/>
          <w:sz w:val="24"/>
          <w:szCs w:val="24"/>
          <w:lang w:val="de-DE"/>
        </w:rPr>
        <w:t>- a jelzőrendszeres házi segítségnyújtás:</w:t>
      </w:r>
    </w:p>
    <w:p>
      <w:pPr>
        <w:pStyle w:val="Normal"/>
        <w:ind w:left="2977" w:hanging="142"/>
        <w:jc w:val="both"/>
        <w:rPr/>
      </w:pPr>
      <w:r>
        <w:rPr>
          <w:bCs/>
          <w:sz w:val="24"/>
          <w:szCs w:val="24"/>
          <w:lang w:val="de-DE"/>
        </w:rPr>
        <w:t xml:space="preserve">  </w:t>
      </w:r>
      <w:r>
        <w:rPr>
          <w:bCs/>
          <w:sz w:val="24"/>
          <w:szCs w:val="24"/>
          <w:lang w:val="de-DE"/>
        </w:rPr>
        <w:t>a baktalórántházi Kistérségi Szociális Központ, a Baktalórántházi Református Szociális Szolgáltató Központ által;</w:t>
      </w:r>
    </w:p>
    <w:p>
      <w:pPr>
        <w:pStyle w:val="Normal"/>
        <w:ind w:left="2977" w:hanging="142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 nappali ellátás:</w:t>
      </w:r>
    </w:p>
    <w:p>
      <w:pPr>
        <w:pStyle w:val="Normal"/>
        <w:ind w:left="2977" w:hanging="142"/>
        <w:jc w:val="both"/>
        <w:rPr/>
      </w:pPr>
      <w:r>
        <w:rPr>
          <w:bCs/>
          <w:sz w:val="24"/>
          <w:szCs w:val="24"/>
          <w:lang w:val="de-DE"/>
        </w:rPr>
        <w:t xml:space="preserve">  </w:t>
      </w:r>
      <w:r>
        <w:rPr>
          <w:bCs/>
          <w:sz w:val="24"/>
          <w:szCs w:val="24"/>
          <w:lang w:val="de-DE"/>
        </w:rPr>
        <w:t>a Szent Anna Nappali Intézmény, a „Bartimeus Védőotthon“, a Baktalórántházi Református Szociális Szolgáltató Központ, az „Aranyalma“  Integrált szociális ellátást nyújtó intézmény,  a Szent Rita Pszichiátriai és Szenvedélybetegek valamint Fogyatékkal Élők Nappali Intézménye, a Szent István Nappali Intézmény, a Sion Idősek Szeretetotthona, BÁRKA Baktalórántházi Református Egyházközség Fogyatékosok és Idősek Nappali Intézménye, az Esélyteremtő Nonprofit Kft. Sarokpont Pszichiátriai és Szenvedélybetegek Integrált Közösségi Ellátása által;</w:t>
      </w:r>
    </w:p>
    <w:p>
      <w:pPr>
        <w:pStyle w:val="Normal"/>
        <w:ind w:left="2977" w:hanging="142"/>
        <w:jc w:val="both"/>
        <w:rPr/>
      </w:pPr>
      <w:r>
        <w:rPr>
          <w:bCs/>
          <w:sz w:val="24"/>
          <w:szCs w:val="24"/>
          <w:lang w:val="de-DE"/>
        </w:rPr>
        <w:t>- étkeztetés: a Baktalórántházi Református Szociális Szolgáltató Központ, a Korszerű Házi Segítségnyújtó Szolgálat, BÁRKA Baktalórántházi Református Egyházközség Fogyatékosok és Idősek Nappali Intézménye által;</w:t>
      </w:r>
    </w:p>
    <w:p>
      <w:pPr>
        <w:pStyle w:val="Normal"/>
        <w:ind w:left="2977" w:hanging="142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 házi segítségnyújtás:</w:t>
      </w:r>
    </w:p>
    <w:p>
      <w:pPr>
        <w:pStyle w:val="Normal"/>
        <w:ind w:left="2977" w:hanging="142"/>
        <w:jc w:val="both"/>
        <w:rPr>
          <w:bCs/>
          <w:vanish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   </w:t>
      </w:r>
      <w:r>
        <w:rPr>
          <w:bCs/>
          <w:sz w:val="24"/>
          <w:szCs w:val="24"/>
          <w:lang w:val="de-DE"/>
        </w:rPr>
        <w:t>a baktalórántházi Kistérségi Szociális Központ, a „Szent Miklós“ Házi Segítségnyújtó Szolgálat, a „Bartimeus Védőotthon“, a TSK-Szabolcs Házi Segítségnyújtó Szolgálat, a Vajai Református Házi Segítségnyújtó Szolgálat, a Baptista Szeretetszolgálat Kelet-magyarországi Humán Szolgáltató Központ,  a Korszerű Házi Segítségnyújtó Szolgálat, a Baktalórántházi Református Szociális Szolgáltató Központ, a Tevékeny Szeretet Közössége Házi Segítségnyújtó Szolgálat Vásárosnamény által</w:t>
      </w:r>
    </w:p>
    <w:p>
      <w:pPr>
        <w:pStyle w:val="Normal"/>
        <w:jc w:val="both"/>
        <w:rPr>
          <w:bCs/>
          <w:vanish/>
          <w:sz w:val="24"/>
          <w:szCs w:val="24"/>
          <w:lang w:val="de-DE"/>
        </w:rPr>
      </w:pPr>
      <w:r>
        <w:rPr>
          <w:bCs/>
          <w:vanish/>
          <w:sz w:val="24"/>
          <w:szCs w:val="24"/>
          <w:lang w:val="de-DE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kerül biztosításra az ellátottaknak.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Étkeztetés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1418" w:hanging="992"/>
        <w:jc w:val="both"/>
        <w:rPr>
          <w:rFonts w:ascii="TTE19E8508t00" w:hAnsi="TTE19E8508t00" w:cs="TTE19E8508t00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10. § </w:t>
      </w:r>
      <w:r>
        <w:rPr>
          <w:bCs/>
          <w:sz w:val="24"/>
          <w:szCs w:val="24"/>
          <w:lang w:val="en-US"/>
        </w:rPr>
        <w:t xml:space="preserve">(1) Az önkormányzat napi egyszeri meleg étkezést, ebédet biztosít a szociálisan rászorultaknak. </w:t>
      </w:r>
      <w:r>
        <w:rPr>
          <w:sz w:val="24"/>
          <w:szCs w:val="24"/>
        </w:rPr>
        <w:t>Az étkeztetés történhet helyben fogyasztással, elvitellel, lakásra szállítással.</w:t>
      </w:r>
    </w:p>
    <w:p>
      <w:pPr>
        <w:pStyle w:val="Normal"/>
        <w:ind w:left="1418" w:hanging="992"/>
        <w:jc w:val="both"/>
        <w:rPr>
          <w:rFonts w:ascii="TTE19E8508t00" w:hAnsi="TTE19E8508t00" w:cs="TTE19E8508t00"/>
          <w:bCs/>
          <w:sz w:val="24"/>
          <w:szCs w:val="24"/>
          <w:lang w:val="en-US"/>
        </w:rPr>
      </w:pPr>
      <w:r>
        <w:rPr>
          <w:rFonts w:cs="TTE19E8508t00" w:ascii="TTE19E8508t00" w:hAnsi="TTE19E8508t00"/>
          <w:bCs/>
          <w:sz w:val="24"/>
          <w:szCs w:val="24"/>
          <w:lang w:val="en-US"/>
        </w:rPr>
      </w:r>
    </w:p>
    <w:p>
      <w:pPr>
        <w:pStyle w:val="Normal"/>
        <w:ind w:firstLine="426"/>
        <w:rPr>
          <w:b/>
          <w:b/>
          <w:bCs/>
          <w:sz w:val="24"/>
          <w:szCs w:val="24"/>
          <w:lang w:val="de-DE"/>
        </w:rPr>
      </w:pPr>
      <w:r>
        <w:rPr>
          <w:bCs/>
          <w:sz w:val="24"/>
          <w:szCs w:val="24"/>
          <w:lang w:val="en-US"/>
        </w:rPr>
        <w:t xml:space="preserve">          </w:t>
      </w:r>
      <w:r>
        <w:rPr>
          <w:bCs/>
          <w:sz w:val="24"/>
          <w:szCs w:val="24"/>
          <w:lang w:val="en-US"/>
        </w:rPr>
        <w:t xml:space="preserve">(2) </w:t>
      </w:r>
      <w:r>
        <w:rPr>
          <w:sz w:val="24"/>
          <w:szCs w:val="24"/>
        </w:rPr>
        <w:t>Az étkeztetés vonatkozásában szociális helyzete miatt rászorult:</w:t>
      </w:r>
    </w:p>
    <w:p>
      <w:pPr>
        <w:pStyle w:val="Normal"/>
        <w:ind w:left="993" w:firstLine="28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ki életkora miatt saját ellátásáról gondoskodni képtelen,</w:t>
      </w:r>
    </w:p>
    <w:p>
      <w:pPr>
        <w:pStyle w:val="Normal"/>
        <w:ind w:left="1560" w:hanging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kinek ellátásáról közeli tartásra köteles hozzátartozója, vagy vele közös  háztartásban élő családtagja önhibáján kívül gondoskodni nem tud.</w:t>
      </w:r>
    </w:p>
    <w:p>
      <w:pPr>
        <w:pStyle w:val="Normal"/>
        <w:ind w:left="1418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észségi állapota miatt rászorultnak kell tekinteni azt a személyt, aki:</w:t>
      </w:r>
    </w:p>
    <w:p>
      <w:pPr>
        <w:pStyle w:val="Normal"/>
        <w:ind w:left="1418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artós betegségben szenved,</w:t>
      </w:r>
    </w:p>
    <w:p>
      <w:pPr>
        <w:pStyle w:val="Normal"/>
        <w:ind w:left="1418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ozgásában korlátozott,</w:t>
      </w:r>
    </w:p>
    <w:p>
      <w:pPr>
        <w:pStyle w:val="Normal"/>
        <w:ind w:left="1418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fogyatékossága miatt önmaga fenntartásáról gondoskodni képtele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425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(3) Az étkeztetés engedélyezése iránti kérelmet az ellátást biztosító önkormányzathoz kell írásban benyújtani, a kérelem elbírálásáról annak beérkezését követően a polgármester dönt, aki a döntésről értesíti a kérelmezőt. Ha a polgármester a szociális szolgáltatásra irányuló kérelmet elutasítja, a kérelmező a döntés kézhezvételétől számított 8 napon belül az önkormányzathoz (a Képviselőtestülethez) fordulhat.</w:t>
      </w:r>
    </w:p>
    <w:p>
      <w:pPr>
        <w:pStyle w:val="Normal"/>
        <w:ind w:left="1560" w:hanging="567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ind w:left="1418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4) </w:t>
      </w:r>
      <w:r>
        <w:rPr>
          <w:bCs/>
          <w:sz w:val="24"/>
          <w:szCs w:val="24"/>
          <w:lang w:val="de-DE"/>
        </w:rPr>
        <w:t>Az étkeztetésre való jogosultság megállapítása érdekében a kérelmező kötelezhető arra, hogy szociális rászorultságát jövedelemnyilatkozattal, egészségi állapotát orvosi igazolásokkal igazolja.</w:t>
      </w:r>
    </w:p>
    <w:p>
      <w:pPr>
        <w:pStyle w:val="Normal"/>
        <w:ind w:left="1843" w:hanging="425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(5) Az étkeztetés igénybevételére vonatkozóan az ellátást igénylővel, illetve törvényes képviselőjével a polgármester megállapodást köt.</w:t>
      </w:r>
    </w:p>
    <w:p>
      <w:pPr>
        <w:pStyle w:val="Normal"/>
        <w:ind w:left="1843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rítési díj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1. § </w:t>
      </w:r>
      <w:r>
        <w:rPr>
          <w:bCs/>
          <w:sz w:val="24"/>
          <w:szCs w:val="24"/>
          <w:lang w:val="en-US"/>
        </w:rPr>
        <w:t xml:space="preserve">(1) </w:t>
      </w:r>
      <w:r>
        <w:rPr>
          <w:bCs/>
          <w:sz w:val="24"/>
          <w:szCs w:val="24"/>
          <w:lang w:val="de-DE"/>
        </w:rPr>
        <w:t>A személyes gondoskodást nyújtó szociális ellátásokért térítési díjat kell fizetni.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ind w:left="1276" w:hanging="425"/>
        <w:jc w:val="both"/>
        <w:rPr/>
      </w:pPr>
      <w:r>
        <w:rPr>
          <w:bCs/>
          <w:sz w:val="24"/>
          <w:szCs w:val="24"/>
          <w:lang w:val="de-DE"/>
        </w:rPr>
        <w:t>(2) Az ellátások térítési díját a szolgáltatást biztosító önkormányzat képviselőtestülete évente legalább egyszer felülvizsgálja.</w:t>
      </w:r>
    </w:p>
    <w:p>
      <w:pPr>
        <w:pStyle w:val="Normal"/>
        <w:ind w:left="1134" w:hanging="283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ind w:left="1134" w:hanging="283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(3) A térítési díjat a kötelezett havonta előre fizeti.</w:t>
      </w:r>
    </w:p>
    <w:p>
      <w:pPr>
        <w:pStyle w:val="Normal"/>
        <w:ind w:left="1134" w:hanging="283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283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(4) Az intézményi térítési díjak mértékét – melyet a szolgáltató javaslata alapján a Képviselőtestület állapított meg – az 1. melléklet tartalmazza.</w:t>
      </w:r>
    </w:p>
    <w:p>
      <w:pPr>
        <w:pStyle w:val="Normal"/>
        <w:tabs>
          <w:tab w:val="clear" w:pos="708"/>
          <w:tab w:val="left" w:pos="426" w:leader="none"/>
        </w:tabs>
        <w:ind w:left="1134" w:hanging="283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1134" w:hanging="283"/>
        <w:jc w:val="both"/>
        <w:rPr/>
      </w:pPr>
      <w:r>
        <w:rPr>
          <w:bCs/>
          <w:sz w:val="24"/>
          <w:szCs w:val="24"/>
          <w:lang w:val="de-DE"/>
        </w:rPr>
        <w:t>A személyi térítési díjat a polgármester állapítja meg, mely elengedhető, illetve csökkenthető, ha az ellátást igénybevevő Rohodon állandó lakcímmel rendelkezik és szociális, vagyoni, illetve egyéb (pl. magas gyógyszer-, orvosi, kórházi költségek viselése, elemi kár, baleset, bűncselekmény áldozata, stb.) körülményei miatt a díjat nem, vagy csak részben képes megfizetni.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IV. FEJEZET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ELJÁRÁSI SZABÁLYOK</w:t>
      </w:r>
    </w:p>
    <w:p>
      <w:pPr>
        <w:pStyle w:val="Normal"/>
        <w:jc w:val="both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ind w:left="427" w:hanging="42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427" w:hanging="427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 kérelem benyújtása</w:t>
      </w:r>
    </w:p>
    <w:p>
      <w:pPr>
        <w:pStyle w:val="Normal"/>
        <w:ind w:left="427" w:hanging="427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18" w:hanging="992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2. § </w:t>
      </w:r>
      <w:r>
        <w:rPr>
          <w:bCs/>
          <w:sz w:val="24"/>
          <w:szCs w:val="24"/>
          <w:lang w:val="en-US"/>
        </w:rPr>
        <w:t xml:space="preserve">(1) </w:t>
      </w:r>
      <w:r>
        <w:rPr>
          <w:sz w:val="24"/>
          <w:szCs w:val="24"/>
        </w:rPr>
        <w:t>A pénzbeli és természetbeni szociális ellátások megállapítása iránti kérelem tartalmazza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z ellátást igénylő személynek az adatait,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z igényelt szociális ellátás jogosultsági feltételeire vonatkozó adatokat, nyilatkozatokat.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2) Ha az ellátást hajléktalan személy igényli, a kérelmében nyilatkoznia kell arról, hogy az ellátás folyósítását milyen címre (bankszámlára) ké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/>
      </w:pPr>
      <w:r>
        <w:rPr>
          <w:sz w:val="24"/>
          <w:szCs w:val="24"/>
        </w:rPr>
        <w:t xml:space="preserve">(3) A jogosultság megállapításához szükséges, az (1) bekezdés </w:t>
      </w: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pontja szerinti adatok igazolására az ellátást igénylő személy csak akkor köteles, ha az adat, illetve igazolás nem szerezhető be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4) Az eljárás során a lakcím megállapítása szempontjából a személyiadat- és lakcímnyilvántartás adatai irányadóak.</w:t>
      </w:r>
    </w:p>
    <w:p>
      <w:pPr>
        <w:pStyle w:val="Normal"/>
        <w:ind w:left="156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5) Az eljárás során a házastársak akkor tekinthetők különélőnek, ha a lakcímük különböző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/>
      </w:pPr>
      <w:r>
        <w:rPr>
          <w:bCs/>
          <w:sz w:val="24"/>
          <w:szCs w:val="24"/>
          <w:lang w:val="de-DE"/>
        </w:rPr>
        <w:t xml:space="preserve">(6)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szociális rászorultságtól függő pénzbeli ellátások iránti kérelmet az önkormányzat Képviselőtestületének, polgármesterének hatáskörébe tartozó ellátás esetén az Önkormányzat Hivatalánál kell előterjeszte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övedelem igazolása, jövedelemszámítás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60" w:hanging="1134"/>
        <w:jc w:val="both"/>
        <w:rPr/>
      </w:pPr>
      <w:r>
        <w:rPr>
          <w:b/>
          <w:bCs/>
          <w:sz w:val="24"/>
          <w:szCs w:val="24"/>
          <w:lang w:val="en-US"/>
        </w:rPr>
        <w:t xml:space="preserve">13. § </w:t>
      </w:r>
      <w:r>
        <w:rPr>
          <w:bCs/>
          <w:sz w:val="24"/>
          <w:szCs w:val="24"/>
          <w:lang w:val="en-US"/>
        </w:rPr>
        <w:t xml:space="preserve">(1) </w:t>
      </w:r>
      <w:r>
        <w:rPr>
          <w:sz w:val="24"/>
          <w:szCs w:val="24"/>
        </w:rPr>
        <w:t>A jövedelemtől függő szociális ellátások esetében a jövedelem típusának megfelelő igazolás vagy annak fénymásolata a jövedelemről tett nyilatkozat melléklet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2) Ha az ellátást megállapító szerv a jövedelmet vélelmezi, akkor az egy főre jutó együttes havi fenntartási költség számításánál csak a saját jövedelemmel rendelkező személyeket - ide nem értve a vér szerinti, örökbe fogadott vagy nevelt gyermeket, továbbá fogyatékos gyermeket - lehet figyelembe venni azzal, hogy a családi pótlékot, árvaellátást és a tartásdíj címén kapott összeget jövedelemként figyelembe kell venni.</w:t>
      </w:r>
    </w:p>
    <w:p>
      <w:pPr>
        <w:pStyle w:val="Normal"/>
        <w:ind w:left="156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3) A havi vélelmezett jövedelem nem haladhatja meg a család (háztartás) által lakott lakás és a tulajdonában álló vagyontárgyak egy főre jutó együttes havi fenntartási költségének háromszorosát.</w:t>
      </w:r>
    </w:p>
    <w:p>
      <w:pPr>
        <w:pStyle w:val="Normal"/>
        <w:ind w:left="156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4) A (2) bekezdés szerinti fenntartási költségnek minősülnek a közüzemi díjak, a lakbér, a közös költség, a telefondíj, a kötelező és önkéntes biztosítás díjai, az adó- és adójellegű befizetések, valamint a hiteltörlesztés.</w:t>
      </w:r>
    </w:p>
    <w:p>
      <w:pPr>
        <w:pStyle w:val="Normal"/>
        <w:ind w:left="156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5) A jövedelem számításánál irányadó időszak:</w:t>
      </w:r>
    </w:p>
    <w:p>
      <w:pPr>
        <w:pStyle w:val="Normal"/>
        <w:ind w:left="1560" w:hanging="426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1843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a havi rendszerességgel járó – nem vállalkozásból illetve őstermelői tevékenységből származó – jövedelem esetén a kérelem benyújtásának hónapját megelőző hónap jövedelme;</w:t>
      </w:r>
    </w:p>
    <w:p>
      <w:pPr>
        <w:pStyle w:val="Normal"/>
        <w:ind w:left="156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1843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nem havi rendszerességgel szerzett, illetve vállalkozásból vagy őstermelői tevékenységből származó jövedelem esetén a kérelem benyújtásának hónapját közvetlenül megelőző 12 hónap alatt szerzett jövedelem egyhavi átlaga.</w:t>
      </w:r>
    </w:p>
    <w:p>
      <w:pPr>
        <w:pStyle w:val="Normal"/>
        <w:ind w:left="1560" w:hanging="426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6) Ha a jövedelemszámításnál a nem forintban megszerzett jövedelmet is figyelembe kell venni, az átszámítás a kérelem benyújtásának napján érvényes, a Magyar Nemzeti Bank által közzétett hivatalos devizaárfolyamon történik.</w:t>
      </w:r>
    </w:p>
    <w:p>
      <w:pPr>
        <w:pStyle w:val="Normal"/>
        <w:ind w:left="1560" w:hanging="426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426"/>
        <w:jc w:val="both"/>
        <w:rPr/>
      </w:pPr>
      <w:r>
        <w:rPr>
          <w:sz w:val="24"/>
          <w:szCs w:val="24"/>
          <w:lang w:val="de-DE"/>
        </w:rPr>
        <w:t xml:space="preserve">(7) </w:t>
      </w:r>
      <w:r>
        <w:rPr>
          <w:sz w:val="24"/>
          <w:szCs w:val="24"/>
        </w:rPr>
        <w:t xml:space="preserve">Ha a szociális ellátásra való jogosultság elbírálásához külön eljárás lefolytatására van szükség, a jegyző megkeresi a Magyar Államkincstár </w:t>
      </w:r>
      <w:r>
        <w:rPr>
          <w:bCs/>
          <w:sz w:val="24"/>
          <w:szCs w:val="24"/>
          <w:lang w:val="de-DE"/>
        </w:rPr>
        <w:t>illetékes</w:t>
      </w:r>
      <w:r>
        <w:rPr>
          <w:sz w:val="24"/>
          <w:szCs w:val="24"/>
        </w:rPr>
        <w:t xml:space="preserve"> Igazgatóságát. A megkeresés idegen nyelvű fordításáról, valamint a beszerzett igazolás magyar nyelvre történő fordításáról a Magyar Államkincstár </w:t>
      </w:r>
      <w:r>
        <w:rPr>
          <w:bCs/>
          <w:sz w:val="24"/>
          <w:szCs w:val="24"/>
          <w:lang w:val="de-DE"/>
        </w:rPr>
        <w:t>illetékes</w:t>
      </w:r>
      <w:r>
        <w:rPr>
          <w:sz w:val="24"/>
          <w:szCs w:val="24"/>
        </w:rPr>
        <w:t xml:space="preserve"> Igazgatósága gondoskodik. Az eljárás időtartamára a szociális hatáskört gyakorló szerv az eljárást felfüggeszti.</w:t>
      </w:r>
    </w:p>
    <w:p>
      <w:pPr>
        <w:pStyle w:val="Normal"/>
        <w:ind w:left="284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yoni helyzet igazolása, vizsgálata</w:t>
      </w:r>
    </w:p>
    <w:p>
      <w:pPr>
        <w:pStyle w:val="Normal"/>
        <w:ind w:left="851" w:hanging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992"/>
        <w:jc w:val="both"/>
        <w:rPr/>
      </w:pPr>
      <w:r>
        <w:rPr>
          <w:b/>
          <w:bCs/>
          <w:sz w:val="24"/>
          <w:szCs w:val="24"/>
          <w:lang w:val="en-US"/>
        </w:rPr>
        <w:t xml:space="preserve">14. § </w:t>
      </w:r>
      <w:r>
        <w:rPr>
          <w:bCs/>
          <w:sz w:val="24"/>
          <w:szCs w:val="24"/>
          <w:lang w:val="en-US"/>
        </w:rPr>
        <w:t xml:space="preserve">(1) </w:t>
      </w:r>
      <w:r>
        <w:rPr>
          <w:sz w:val="24"/>
          <w:szCs w:val="24"/>
        </w:rPr>
        <w:t>Ha az ellátást megállapító szerv a kérelmező vagyonnyilatkozatában foglaltakat vitatja,</w:t>
      </w:r>
    </w:p>
    <w:p>
      <w:pPr>
        <w:pStyle w:val="Normal"/>
        <w:ind w:left="1701" w:hanging="283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ingatlan esetén a Nemzeti Adó- és Vámhivatal ingatlan fekvése szerint illetékes Igazgatósága vagy az ingatlan fekvése szerinti önkormányzati adóhatóság megkeresésével,</w:t>
      </w:r>
    </w:p>
    <w:p>
      <w:pPr>
        <w:pStyle w:val="Normal"/>
        <w:ind w:left="1701" w:hanging="283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vagyoni értékű jog esetén a Nemzeti Adó- és Vámhivatal illetékes Igazgatósága megkeresésével,</w:t>
      </w:r>
    </w:p>
    <w:p>
      <w:pPr>
        <w:pStyle w:val="Normal"/>
        <w:ind w:left="1701" w:hanging="283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egyéb vagyontárgyak vonatkozásában a Nemzeti Adó- és Vámhivatal vagy független szakértő bevonásával</w:t>
      </w:r>
    </w:p>
    <w:p>
      <w:pPr>
        <w:pStyle w:val="Normal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állapítja meg a forgalmi értéket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vagyoni helyzet vizsgálata során a lízingelt dolgon fennálló használati jogot meghatározott időre szóló vagyoni értékű jogként kell figyelembe ven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ciális ellátások folyósítá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992"/>
        <w:jc w:val="both"/>
        <w:rPr/>
      </w:pPr>
      <w:r>
        <w:rPr>
          <w:b/>
          <w:bCs/>
          <w:sz w:val="24"/>
          <w:szCs w:val="24"/>
          <w:lang w:val="en-US"/>
        </w:rPr>
        <w:t xml:space="preserve">15. § </w:t>
      </w:r>
      <w:r>
        <w:rPr>
          <w:bCs/>
          <w:sz w:val="24"/>
          <w:szCs w:val="24"/>
          <w:lang w:val="en-US"/>
        </w:rPr>
        <w:t xml:space="preserve">(1) </w:t>
      </w:r>
      <w:r>
        <w:rPr>
          <w:sz w:val="24"/>
          <w:szCs w:val="24"/>
        </w:rPr>
        <w:t>A megállapított pénzbeli és természetbeni szociális ellátások folyósításáról – a hajléktalan személyek kivételével – a polgármester utalványozását követően az önkormányzat jegyzője gondoskodik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425"/>
        <w:jc w:val="both"/>
        <w:rPr/>
      </w:pPr>
      <w:r>
        <w:rPr>
          <w:sz w:val="24"/>
          <w:szCs w:val="24"/>
        </w:rPr>
        <w:t>(2) A havi rendszeres szociális ellátásokat utólag, minden hónap 5-éig kell az önkormányzat házipénztárából folyósítani, míg a rendkívüli települési támogatás a döntést követő 8 napon belül kerül kifizetésre a jogosultnak az önkormányzat házipénztárából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425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3)  </w:t>
      </w:r>
      <w:r>
        <w:rPr>
          <w:sz w:val="24"/>
          <w:szCs w:val="24"/>
        </w:rPr>
        <w:t>Ha a havi rendszeres szociális ellátásra jogosult személy lakcíme az ellátás folyósításának időtartama alatt megváltozik, a változás hónapjára járó ellátást a korábban folyósító szerv teljes összegben folyósítja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425"/>
        <w:jc w:val="both"/>
        <w:rPr/>
      </w:pPr>
      <w:r>
        <w:rPr>
          <w:sz w:val="24"/>
          <w:szCs w:val="24"/>
        </w:rPr>
        <w:t xml:space="preserve">(4) Lakcímváltozás esetén a havi rendszeres szociális ellátásra jogosult személy kérelmére vagy az új lakcím szerint illetékes jegyző megkeresésére az ügyben keletkezett iratokat haladéktalanul, de legkésőbb 5 napon belül meg kell küldeni a jogosult új lakcíme szerint illetékes jegyzőnek. Az új lakcím szerint illetékes jegyző a havi rendszeres szociális ellátást </w:t>
      </w:r>
      <w:r>
        <w:rPr>
          <w:kern w:val="2"/>
          <w:sz w:val="24"/>
          <w:szCs w:val="24"/>
        </w:rPr>
        <w:t xml:space="preserve">a szociális igazgatásról és szociális ellátásokról szóló </w:t>
      </w:r>
      <w:r>
        <w:rPr>
          <w:sz w:val="24"/>
          <w:szCs w:val="24"/>
        </w:rPr>
        <w:t>törvény szerint megállapított, illetőleg az önkormányzat rendeletében meghatározott összegben folyósítja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(5) A havi rendszeres szociális ellátásra jogosult halála esetén a fel nem vett ellátást a vele közös háztartásban együtt élt házastárs vagy élettárs, gyermek, unoka, szülő, nagyszülő és testvér egymást követő sorrendben veheti fel a halál hónapját követő hónap utolsó napjáig.</w:t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85" w:hanging="285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V. FEJEZET</w:t>
      </w:r>
    </w:p>
    <w:p>
      <w:pPr>
        <w:pStyle w:val="Normal"/>
        <w:ind w:left="285" w:hanging="285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ind w:left="285" w:hanging="285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ZÁRÓ RENDELKEZÉSEK</w:t>
      </w:r>
    </w:p>
    <w:p>
      <w:pPr>
        <w:pStyle w:val="Normal"/>
        <w:ind w:left="285" w:hanging="285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16. § </w:t>
      </w:r>
      <w:r>
        <w:rPr>
          <w:sz w:val="24"/>
          <w:szCs w:val="24"/>
        </w:rPr>
        <w:t>E rendelet 2015. március 1-jén</w:t>
      </w:r>
      <w:r>
        <w:rPr>
          <w:sz w:val="24"/>
          <w:szCs w:val="24"/>
          <w:lang w:val="de-DE"/>
        </w:rPr>
        <w:t xml:space="preserve"> lép hatályba, és ezzel egyidejűleg </w:t>
      </w:r>
      <w:r>
        <w:rPr>
          <w:bCs/>
          <w:sz w:val="24"/>
          <w:szCs w:val="24"/>
          <w:lang w:val="en-US"/>
        </w:rPr>
        <w:t xml:space="preserve">a szociális ellátások, valamint a személyes gondoskodást nyújtó ellátások helyi szabályairól szóló 14/2012.(XII.19.) önkormányzati rendelet </w:t>
      </w:r>
      <w:r>
        <w:rPr>
          <w:sz w:val="24"/>
          <w:szCs w:val="24"/>
        </w:rPr>
        <w:t>hatályát veszti.</w:t>
      </w:r>
    </w:p>
    <w:p>
      <w:pPr>
        <w:pStyle w:val="Normal"/>
        <w:ind w:left="993" w:hanging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422" w:hanging="422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Rohod, 2015. február 25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           </w:t>
      </w:r>
      <w:r>
        <w:rPr/>
        <w:t>Éles Tibor                                     Czakó Sándor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         </w:t>
      </w:r>
      <w:r>
        <w:rPr/>
        <w:t>polgármester                               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sz w:val="24"/>
          <w:szCs w:val="24"/>
        </w:rPr>
        <w:t xml:space="preserve">Kihirdetési záradék: e rendelet kihirdetésre került az Önkormányzati Hivatal hirdetőtábláján való kifüggesztéssel 2015. február hó 26. napján. 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levétel időpontja: 2015. március hó 9. napja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Czakó Sándor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címzetes fő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1. melléklet 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  <w:lang w:val="en-US"/>
        </w:rPr>
        <w:t>2/2015.(II.26.)</w:t>
      </w:r>
      <w:r>
        <w:rPr>
          <w:b/>
          <w:bCs/>
          <w:sz w:val="24"/>
          <w:szCs w:val="24"/>
        </w:rPr>
        <w:t xml:space="preserve"> önkormányzati rendelethez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Az intézményi térítési díjak össze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intézményi térítési díjak, illetve a norma összege ellátási formánként a következők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766"/>
        <w:gridCol w:w="1701"/>
        <w:gridCol w:w="1526"/>
        <w:gridCol w:w="170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látási form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látási egység/normatíva meghatároz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t-Negi Kft. által az önkormányzat felé leszámlázott térítési díj összeg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i normatíva össz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génybevevő által az önkormányzat felé fizetendő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ítési díj összege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tetés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zociális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tkezés térítési dí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00,-Ft/ada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0,-Ft/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80,-Ft/adag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tkezés szállítási szolgáltatás dí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-Ft/ada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hod Község Önkormányzata Képviselőtestületének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a szociális ellátások, valamint a személyes gondoskodást nyújtó ellátások helyi szabályairól </w:t>
      </w:r>
      <w:r>
        <w:rPr>
          <w:b/>
          <w:bCs/>
          <w:color w:val="000000"/>
          <w:sz w:val="24"/>
          <w:szCs w:val="24"/>
        </w:rPr>
        <w:t xml:space="preserve">szóló </w:t>
      </w:r>
      <w:r>
        <w:rPr>
          <w:b/>
          <w:bCs/>
          <w:sz w:val="24"/>
          <w:szCs w:val="24"/>
          <w:lang w:val="en-US"/>
        </w:rPr>
        <w:t xml:space="preserve">2/2015.(II.26.) </w:t>
      </w:r>
      <w:r>
        <w:rPr>
          <w:b/>
          <w:bCs/>
          <w:color w:val="000000"/>
          <w:sz w:val="24"/>
          <w:szCs w:val="24"/>
        </w:rPr>
        <w:t xml:space="preserve">önkormányzati rendeletének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részletes indokolása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olá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- 1. §-hoz: az 1. § a Képviselőtestület által átruházott hatáskörű, a polgármester által nyújtott pénzbeli szociális ellátásokat sorolja fel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- 2. §-hoz: ez rendelkezik a települési támogatás (lakhatáshoz kapcsolódó kiadások támogatása) igénylésének feltételeiről, illetve a támogatás megállapítható összegéről. 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- 3-4. §-hoz: ez a két szakasz határozza meg a rendkívüli települési támogatásra vonatkozó rendelkezéseket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- 5. §-hoz: a települési támogatás és az aktív korúak ellátása esetén a lakókörnyezet rendezettségének szabályozására vonatkozóan tartalmaz rendelkezéseket.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- 6. §-hoz: a Képviselőtestület által átruházott hatsákörű, a polgármester által nyújtott természetbeni szociális ellátásokat határozza meg e szakasz.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- 7. §-hoz: a rendkívüli települési támogatás természetben történő nyújtásának feltételeit állapítja meg e szakasz.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- 8. §-hoz: a köztemetés finanszírozható kiadásait ismerteti e szakasz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- 9. §-hoz: ez a szakasz a személyes gondoskodást nyújtó ellátásokat ismerteti.</w:t>
      </w:r>
    </w:p>
    <w:p>
      <w:pPr>
        <w:pStyle w:val="Normal"/>
        <w:jc w:val="both"/>
        <w:rPr/>
      </w:pPr>
      <w:r>
        <w:rPr>
          <w:sz w:val="24"/>
          <w:szCs w:val="24"/>
        </w:rPr>
        <w:t>- 10. §-hoz: az étkeztetésre vonatkozó szabályokat ismerteti e szakasz.</w:t>
      </w:r>
    </w:p>
    <w:p>
      <w:pPr>
        <w:pStyle w:val="Normal"/>
        <w:jc w:val="both"/>
        <w:rPr/>
      </w:pPr>
      <w:r>
        <w:rPr>
          <w:sz w:val="24"/>
          <w:szCs w:val="24"/>
        </w:rPr>
        <w:t>- 11. §-hoz: ez a szakasz a térítési díjakra vonatkozóan tartalmaz szabályozást.</w:t>
      </w:r>
    </w:p>
    <w:p>
      <w:pPr>
        <w:pStyle w:val="Normal"/>
        <w:jc w:val="both"/>
        <w:rPr/>
      </w:pPr>
      <w:r>
        <w:rPr>
          <w:sz w:val="24"/>
          <w:szCs w:val="24"/>
        </w:rPr>
        <w:t>- 12. §-hoz: a kérelem benyújtásának szabályait tartalmazza ez a szakasz.</w:t>
      </w:r>
    </w:p>
    <w:p>
      <w:pPr>
        <w:pStyle w:val="Normal"/>
        <w:ind w:left="1560" w:hanging="1560"/>
        <w:jc w:val="both"/>
        <w:rPr/>
      </w:pPr>
      <w:r>
        <w:rPr>
          <w:sz w:val="24"/>
          <w:szCs w:val="24"/>
        </w:rPr>
        <w:t>- 13. §-hoz: a szociális ellátások megállapítása során történő jövedelemigazolást, jövedelemszámítást szabályozza e szakasz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- 14. §-hoz: ez a szakasz a szociális ellátást igénylők és abban részesülők vagyoni helyzetének vizsgálatára és igazolására vonatkozóan állapít meg szabályokat.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- 15. §-hoz: a szociális ellátások folyósításának szabályozásáról rendelkezik ez a szakasz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- 16. §-hoz: ez a szakasz e rendelet hatályba lépéséről és a régi rendelet hatályon kívül helyezéséről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hod, 2015. februá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Éles Tibor                                          Czakó Sándo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olgármester                                    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hod Község Önkormányzata Képviselőtestületének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a szociális ellátások, valamint a személyes gondoskodást nyújtó ellátások helyi szabályairól </w:t>
      </w:r>
      <w:r>
        <w:rPr>
          <w:b/>
          <w:bCs/>
          <w:color w:val="000000"/>
          <w:sz w:val="24"/>
          <w:szCs w:val="24"/>
        </w:rPr>
        <w:t xml:space="preserve">szóló </w:t>
      </w:r>
      <w:r>
        <w:rPr>
          <w:b/>
          <w:bCs/>
          <w:sz w:val="24"/>
          <w:szCs w:val="24"/>
          <w:lang w:val="en-US"/>
        </w:rPr>
        <w:t xml:space="preserve">2/2015.(II.26.) </w:t>
      </w:r>
      <w:r>
        <w:rPr>
          <w:b/>
          <w:bCs/>
          <w:color w:val="000000"/>
          <w:sz w:val="24"/>
          <w:szCs w:val="24"/>
        </w:rPr>
        <w:t xml:space="preserve">önkormányzati rendeletének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előzetes hatásvizsgálat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rendelet-tervezetben foglalt szabályok várható hatásai a jogalkotásról szóló 2010. évi CXXX. törvény (a továbbiakban Jat.) 17. §-a szerint a következők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A jogszabály társadalmi, gazdasági, költségvetési hatása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ndeletben biztosított ellátások lehetővé teszik az ellátottak számára, hogy életkörülményeik javuljanak. A rendszeres szociális ellátások kiszámíthatóbbá és stabilabbá teszik az ellátásokban részesülők saját háztartásának fenntartását és kiadásaik fedezetét előre tudják tervezni. A nem rendszeres ellátások pedig a rendkívüli élethelyzetekben nyújtanak gyors segítséget a rászorulókna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A jogszabály környezeti és egészségi következménye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rendelet-tervezet elfogadásának és alkalmazásának környezeti és egészségügyi következményei annyiban vannak, hogy az ellátások nélkül a benne részesülők nem tudnák környezetüket megfelelően rendben tartani, illetve egészségügyi ellátásuk sem lenne biztosítot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A jogszabály adminisztratív terheket befolyásoló hatása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elentős számú határozat elkészítése az adminisztratív terheket növel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A jogszabály megalkotásának szükségessége, a jogalkotás elmaradásának várható következménye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új önkormányzati rendelet megalkotását a folyamatosan változó jogszabályok (szociális témájú, illetve a jogalkotásról szóló jogszabályok) indokoljá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A jogszabály alkalmazásához szükséges személyi, szervezeti, tárgyi és pénzügyi feltételek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ogszabály alkalmazásához szükséges személyi, szervezeti, tárgyi és pénzügyi feltételek rendelkezésre állna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Rohod, 2015. február 2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                               </w:t>
      </w:r>
      <w:r>
        <w:rPr>
          <w:bCs/>
          <w:color w:val="000000"/>
          <w:sz w:val="24"/>
          <w:szCs w:val="24"/>
        </w:rPr>
        <w:t>Éles Tibor                                   Czakó Sándor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polgármester                              címzetes fő jegyz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9E850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89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baseline"/>
      <w:outlineLvl w:val="0"/>
    </w:pPr>
    <w:rPr>
      <w:b/>
      <w:kern w:val="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Calibri"/>
      <w:kern w:val="0"/>
      <w:sz w:val="24"/>
      <w:szCs w:val="22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45:00Z</dcterms:created>
  <dc:creator>user</dc:creator>
  <dc:description/>
  <dc:language>en-US</dc:language>
  <cp:lastModifiedBy>User</cp:lastModifiedBy>
  <cp:lastPrinted>2015-02-23T15:45:00Z</cp:lastPrinted>
  <dcterms:modified xsi:type="dcterms:W3CDTF">2015-03-09T18:45:00Z</dcterms:modified>
  <cp:revision>2</cp:revision>
  <dc:subject/>
  <dc:title/>
</cp:coreProperties>
</file>