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/2015. (IV.16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2014. évi költségvetéséről szóló </w:t>
      </w:r>
      <w:r>
        <w:rPr>
          <w:b/>
          <w:sz w:val="24"/>
        </w:rPr>
        <w:t>1/2014.(II. 06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hod Község Önkormányzatának Képviselőtestülete a helyi önkormányzatok és szerveik, a köztársasági megbízottak, valamint egyes centrális alárendeltségű szervek feladat – és hatásköreiről szóló 1991. évi XX. törvény 138. § (1) bekezdés d) pontjában, az államháztartásról szóló 2011. évi CXCV törvény 23. § (1), a Magyarország helyi önkormányzatairól szóló 2011. évi CLXXXIX. törvény 111. § (3) bekezdésében, az Alaptörvény 32. cikk (1) bekezdés f) pontjában kapott felhatalmazás alapján az 1/2014. (II. 06.) önkormányzati rendeletének módosításaként a következőket rendeli el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rendeletet a jelen rendelet 1. és 2. mellékletében szereplő adatoknak a rendeletbe történő beépítésével módos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 a rendelet a kihirdetést követő napon lép hatályb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hod, 2015. április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Éles Tibor </w:t>
        <w:tab/>
        <w:tab/>
        <w:tab/>
        <w:tab/>
        <w:tab/>
        <w:tab/>
        <w:t xml:space="preserve">      Czakó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címzetes főjegyző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985" w:hanging="1985"/>
        <w:rPr/>
      </w:pPr>
      <w:r>
        <w:rPr/>
        <w:t xml:space="preserve">Kihirdetési záradék: e rendelet kihirdetésre került az Önkormányzati Hivatal hirdetőtábláján való kifüggesztéssel 2015. április 16-án.                            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A levétel időpontja: 2015. áprili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 xml:space="preserve">                    Czakó Sándor</w:t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 xml:space="preserve">             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3559"/>
        <w:gridCol w:w="3559"/>
        <w:gridCol w:w="288"/>
        <w:gridCol w:w="354"/>
        <w:gridCol w:w="354"/>
        <w:gridCol w:w="354"/>
        <w:gridCol w:w="879"/>
        <w:gridCol w:w="120"/>
        <w:gridCol w:w="595"/>
        <w:gridCol w:w="539"/>
        <w:gridCol w:w="652"/>
        <w:gridCol w:w="140"/>
        <w:gridCol w:w="677"/>
        <w:gridCol w:w="579"/>
        <w:gridCol w:w="62"/>
        <w:gridCol w:w="904"/>
        <w:gridCol w:w="20"/>
        <w:gridCol w:w="772"/>
        <w:gridCol w:w="20"/>
      </w:tblGrid>
      <w:tr>
        <w:trPr>
          <w:trHeight w:val="300" w:hRule="atLeast"/>
        </w:trPr>
        <w:tc>
          <w:tcPr>
            <w:tcW w:w="10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0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"/>
              <w:gridCol w:w="1467"/>
              <w:gridCol w:w="1467"/>
              <w:gridCol w:w="234"/>
              <w:gridCol w:w="163"/>
              <w:gridCol w:w="129"/>
              <w:gridCol w:w="34"/>
              <w:gridCol w:w="112"/>
              <w:gridCol w:w="17"/>
              <w:gridCol w:w="34"/>
              <w:gridCol w:w="390"/>
              <w:gridCol w:w="111"/>
              <w:gridCol w:w="599"/>
              <w:gridCol w:w="530"/>
              <w:gridCol w:w="657"/>
              <w:gridCol w:w="135"/>
              <w:gridCol w:w="677"/>
              <w:gridCol w:w="579"/>
              <w:gridCol w:w="64"/>
              <w:gridCol w:w="680"/>
              <w:gridCol w:w="32"/>
              <w:gridCol w:w="777"/>
              <w:gridCol w:w="15"/>
            </w:tblGrid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BEVÉTELI  ELŐIRÁNYZAT NÖVEKEDÉS     </w:t>
                  </w:r>
                </w:p>
              </w:tc>
              <w:tc>
                <w:tcPr>
                  <w:tcW w:w="28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9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 melléklet a 3/2015. (IV.16.) önkormányzati rendeleth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4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ezer forintb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öltségvetési támogatás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6 167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5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 helyi önkormányzatok szociális célú tüzelőanyag vásárláshoz támogatás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58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79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gyes jövedelempótló támogatások kiegészítése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 014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zociális és gyermekjóléti feladatok támogatása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182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79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öznevelési támogatás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87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yi szervezési intézkedésekhez kapcsolódó többletkiadás támogatása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56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-útdíj bevezetése miatti bevételkiesés ellentételezése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7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79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 2013. évről áthúzódó bérkompenzáció támogatása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 2014. évi  bérkompenzáció támogatása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yi önkormányzatok kiegészítő támogatása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2 830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tézményi működési bevételek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733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yújtott szolgáltatások ellenértéke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81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tézményi ellátási díjak</w:t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84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Általános forgalmi adó bevételek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űködési célú hozam- és kamatbevételek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gyéb működési bevételek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25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özhatalmi bevételek</w:t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 832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gánszemélyek kommunális adója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59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arűzési adó</w:t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8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épjárműadó</w:t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04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lajterhelési díj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ótlékok, bírságok bevétele</w:t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62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gazgatási szolgáltatási díj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8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ámogatásértékű bevételek</w:t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 784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ársadalombiztosítás alapjából átvett pénzeszköz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gyéb működési célú támogatásértékű bevétel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693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gyéb felhalmozási célú támogatásértékű bevétel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itelek felvétele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7 000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5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Államháztartáson belüli megelőlegezések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908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8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evételi előirányzat növekedés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6 424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5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redeti előirányzat a 1/2014. (II. 06, ) önkormányzati rendelet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5 003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5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ódosítva a    3/2015 (IV.16.) önkormányzati rendelettel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1 427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8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3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98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ezer forintban</w:t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14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82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830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1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2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3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17" w:type="dxa"/>
            <w:gridSpan w:val="7"/>
            <w:tcBorders/>
            <w:vAlign w:val="bottom"/>
          </w:tcPr>
          <w:tbl>
            <w:tblPr>
              <w:tblW w:w="850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7"/>
              <w:gridCol w:w="146"/>
              <w:gridCol w:w="17"/>
              <w:gridCol w:w="129"/>
              <w:gridCol w:w="17"/>
              <w:gridCol w:w="17"/>
              <w:gridCol w:w="112"/>
              <w:gridCol w:w="17"/>
              <w:gridCol w:w="17"/>
              <w:gridCol w:w="17"/>
              <w:gridCol w:w="390"/>
              <w:gridCol w:w="710"/>
              <w:gridCol w:w="1187"/>
              <w:gridCol w:w="1455"/>
              <w:gridCol w:w="909"/>
            </w:tblGrid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IADÁSI ELŐIRÁNYZAT NÖVEKEDÉS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77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2. melléklet 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/2015. (IV.16.)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nkormányzati rendeleth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zer forintban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zemélyi juttatások összesen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 357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8"/>
                      <w:szCs w:val="8"/>
                    </w:rPr>
                  </w:pPr>
                  <w:r>
                    <w:rPr>
                      <w:rFonts w:eastAsia="Calibri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9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nkormányzat igazgatási tevékenysége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zemélyi juttatások </w:t>
                  </w:r>
                </w:p>
              </w:tc>
              <w:tc>
                <w:tcPr>
                  <w:tcW w:w="7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600</w:t>
                  </w:r>
                </w:p>
              </w:tc>
              <w:tc>
                <w:tcPr>
                  <w:tcW w:w="14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6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Város- és Községgazdálkodás                                                                                   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zemélyi juttatások 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fjúsági - egészségügyi gondoz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mélyi juttatáso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foglalkoztatá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mélyi juttatáso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9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Óvodai nevel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mélyi juttatáso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terhek összesen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509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fjúsági - egészségügyi gondoz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foglalkoztatá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8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Óvodai nevel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logi kiadások összesen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 432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tézményi közétkezteté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élelme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unkahelyi étkezteté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8"/>
                      <w:szCs w:val="8"/>
                    </w:rPr>
                  </w:pPr>
                  <w:r>
                    <w:rPr>
                      <w:rFonts w:eastAsia="Calibri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élelme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nkormányzatok igazgatási tevékenysége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83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8"/>
                      <w:szCs w:val="8"/>
                    </w:rPr>
                  </w:pPr>
                  <w:r>
                    <w:rPr>
                      <w:rFonts w:eastAsia="Calibri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rodaszer, nyomtatvány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információ hordozó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tikai szolgáltatások igénybevétele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ávközlési díj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Üzemeltetési anyagok beszerzése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llamos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íz és csatornadíjak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bantartási, kisjav. szolg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üzemeltetés., fenntartási szolg. díj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8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különféle dologi kiadások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4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áros- és községgazdálkod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05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jtó- és kenőanyag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yagbeszer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2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llamos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íz- és csatornadíja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bantartási, kisjav. szolg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üzemeltetés., fenntartási szolg. díj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akmai tevékenységet segítő szolgáltatás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llítás, hulladék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9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8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íjak, egyéb befizetése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gyéb különféle dologi kiadások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1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íztermelés, kezelés ell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66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íz- és csatornadíja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2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4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világítási feladatok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3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llamos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bantartási, kisjavítási költség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kiadások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Óvodai nevel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1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isértékű tárgyi eszköz beszerzése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akmai anyagbeszerzé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ávközlési díj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érleti díj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áz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bantartási, kisjav. szolg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3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üzemeltetés., fenntartási szolg. díj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kiadások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földi kiküldet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nkormányzatnak áta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Ált.iskolai nev., oktatás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akmai anyag beszerzése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ázenergia - szolgáltatás díj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bantartási, kisjav. szolg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fjúsági - egészségügyi gondoz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yógysze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rodaszer, nyomtatvány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isértékű tárgyi eszköz beszerzése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tikai szolgáltat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ávközlési díja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áz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földi kiküldet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íjak, egyéb befizetése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különféle dologi kiadások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zociális étkeztet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yagbeszer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áz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foglalkoztatá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61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jtó- és kenőanyag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9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yagbeszer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nkaruha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5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yéb különféle dologi kiad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össégi színtér, közösségi ház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0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rodaszer, nyomtatvány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yagbeszer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ávközlési díja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áz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llamos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íz- és csatornadíjak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bantartási, kisjav. szolg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akmai tevékenységet segítő szolg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földi kiküldet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temető fennt., működt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yag beszerzé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zabadidő sport- tev., támogatás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yag beszerzé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ázenergia - szolgáltatás díja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sárolt termékek és szolgáltatások ÁFA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agdíjak, hozzájárulások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lepülés-egészségügyi feladatok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Államkincstár, NAV bef. köt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05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tak fennt., karbantartása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95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llátottak pénzbeli juttatásai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 772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dszeres szociális segély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glalkoztatást helyettesítő támogat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8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kásfenntartási támogatás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59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Óvodáztatási támogatá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04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dkívüli gyermekvéd. kedv.rész. pénzb. tám.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özgyógyellátás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82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eti segély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rsa ösztöndíj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rmészetben nyújtott tám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58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gyéb működési célú pénzeszköz átadása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lhalmozási kiadások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itel törlesztése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7 000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artalék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 000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iadási előirányzat növekedés</w:t>
                  </w:r>
                </w:p>
              </w:tc>
              <w:tc>
                <w:tcPr>
                  <w:tcW w:w="4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 424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9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redeti előirányzat a 1/2014. (II. 06, ) önkormányzati rendelet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ódosítva a    3/2015. (IV.16.) önkormányzati rendelettel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5 003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1 427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6:00Z</dcterms:created>
  <dc:creator>Gazdi</dc:creator>
  <dc:description/>
  <dc:language>en-US</dc:language>
  <cp:lastModifiedBy>Gazdi</cp:lastModifiedBy>
  <cp:lastPrinted>2015-05-04T09:18:00Z</cp:lastPrinted>
  <dcterms:modified xsi:type="dcterms:W3CDTF">2015-05-04T12:36:00Z</dcterms:modified>
  <cp:revision>2</cp:revision>
  <dc:subject/>
  <dc:title/>
</cp:coreProperties>
</file>