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ROHOD KÖZSÉG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/2015.(IV.16.)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az önkormányzat 2014. évi zárszámad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US"/>
        </w:rPr>
        <w:t xml:space="preserve">Rohod </w:t>
      </w:r>
      <w:r>
        <w:rPr>
          <w:sz w:val="24"/>
          <w:szCs w:val="24"/>
        </w:rPr>
        <w:t>Község Önkormányzatának Képviselőtestülete az államháztartásról szóló 2011. évi CXCV. tv. 91 § (1) bekezdésében meghatározott jogkörében eljárva a 2014. évi költségvetési zárszámadásáról a következőket rendeli el:</w:t>
      </w:r>
    </w:p>
    <w:p>
      <w:pPr>
        <w:pStyle w:val="Szvegtrzs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rPr>
          <w:sz w:val="24"/>
        </w:rPr>
      </w:pPr>
      <w:r>
        <w:rPr>
          <w:b/>
          <w:sz w:val="24"/>
        </w:rPr>
        <w:t xml:space="preserve">1. § </w:t>
      </w:r>
      <w:r>
        <w:rPr>
          <w:sz w:val="24"/>
        </w:rPr>
        <w:t xml:space="preserve">(1) Az önkormányzat Képviselőtestülete a 2014. évi költségvetés végrehajtásáról szóló zárszámadást </w:t>
      </w:r>
    </w:p>
    <w:p>
      <w:pPr>
        <w:pStyle w:val="Normal"/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9 291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3 116 E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 390 E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elyesbített maradvánnyal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4"/>
        </w:rPr>
        <w:t>hagyja jóvá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(2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sz w:val="24"/>
        </w:rPr>
        <w:t xml:space="preserve">(3) A bevételeket és kiadásokat előirányzat-csoportok, kiemelt előirányzatok és azon belül kötelező feladatok, önként vállalt feladatok szerinti bontásban az </w:t>
      </w:r>
      <w:r>
        <w:rPr>
          <w:i/>
          <w:sz w:val="24"/>
        </w:rPr>
        <w:t>1.2., 1.3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sz w:val="24"/>
        </w:rPr>
        <w:t xml:space="preserve">(4) A működési bevételek és kiadások, valamint a tőkejellegű bevételek és kiadások mérlegét a </w:t>
      </w:r>
      <w:r>
        <w:rPr>
          <w:i/>
          <w:sz w:val="24"/>
        </w:rPr>
        <w:t>2.1. és a 2.2. 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b/>
          <w:sz w:val="24"/>
        </w:rPr>
        <w:t xml:space="preserve">2. § </w:t>
      </w:r>
      <w:r>
        <w:rPr>
          <w:sz w:val="24"/>
        </w:rPr>
        <w:t xml:space="preserve">(1) Az önkormányzat bevételei és kiadásai előirányzatának teljesítését a </w:t>
      </w:r>
      <w:r>
        <w:rPr>
          <w:i/>
          <w:sz w:val="24"/>
        </w:rPr>
        <w:t xml:space="preserve">3.1-3.4., 5.1-5.3. mellékletében </w:t>
      </w:r>
      <w:r>
        <w:rPr>
          <w:sz w:val="24"/>
        </w:rPr>
        <w:t>foglaltaknak megfelelően hagyja jóvá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2) A költségvetési szervek bevételi és kiadási előirányzatainak teljesítését a </w:t>
      </w:r>
      <w:r>
        <w:rPr>
          <w:i/>
          <w:sz w:val="24"/>
        </w:rPr>
        <w:t>4., 6.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(3) A költségvetési szervek maradványát és annak felhasználását a </w:t>
      </w:r>
      <w:r>
        <w:rPr>
          <w:i/>
          <w:sz w:val="24"/>
        </w:rPr>
        <w:t>7. mellékletnek</w:t>
      </w:r>
      <w:r>
        <w:rPr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3. § </w:t>
      </w:r>
      <w:r>
        <w:rPr>
          <w:sz w:val="24"/>
        </w:rPr>
        <w:t>(1) A Képviselő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(2) Az önkormányzat jegyzője és a költségvetési szervek vezetői a költségvetési maradványnak a 2015. évi előirányzatokon történő átvezetéséről gondoskodni kötelesek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4. § </w:t>
      </w:r>
      <w:r>
        <w:rPr>
          <w:sz w:val="24"/>
        </w:rPr>
        <w:t>A Képviselőtestület utasítja az önkormányzat jegyzőjét, hogy a költségvetési beszámoló elfogadásáról,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Ez a rendelet a kihirdetést követő napo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hod, 2015. április 15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              Éles Tibor </w:t>
        <w:tab/>
        <w:tab/>
        <w:tab/>
        <w:tab/>
        <w:t xml:space="preserve">            Czakó Sánd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polgármester</w:t>
        <w:tab/>
        <w:tab/>
        <w:tab/>
        <w:tab/>
        <w:t xml:space="preserve">         címzetes fő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1985" w:hanging="1985"/>
        <w:rPr/>
      </w:pPr>
      <w:r>
        <w:rPr>
          <w:sz w:val="24"/>
          <w:szCs w:val="24"/>
        </w:rPr>
        <w:t xml:space="preserve">Kihirdetési záradék: e rendelet kihirdetésre került az Önkormányzati Hivatal hirdetőtábláján való kifüggesztéssel 2015. április 16-án.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levétel időpontja: 2015. április 2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Czakó Sándor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címzetes főjegyző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. melléklet a 4/2015.(IV.16.) önkormányzati rendeleth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  <w:br/>
              <w:t>2014. ÉVI ZÁRSZÁMADÁSÁNAK PÉNZÜGYI MÉRLEGE</w:t>
            </w:r>
          </w:p>
        </w:tc>
      </w:tr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E146"/>
            <w:r>
              <w:rPr>
                <w:b/>
                <w:bCs/>
                <w:sz w:val="24"/>
                <w:szCs w:val="24"/>
              </w:rPr>
              <w:t>B E V É T E L E K</w:t>
            </w:r>
            <w:bookmarkEnd w:id="0"/>
          </w:p>
        </w:tc>
      </w:tr>
      <w:tr>
        <w:trPr>
          <w:trHeight w:val="319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9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5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3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291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  <w:br/>
              <w:t>2014. ÉVI ZÁRSZÁMADÁSÁNAK PÉNZÜGYI MÉRLEGE</w:t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37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6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9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7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Egyéb működési célú támogatások ÁH-n belülre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 KLIK- nek, helyi önkorm., és szerveinek átadott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 sport, polgárőrség, lakosság, egyéb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11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4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16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1.2. melléklet a 4/2015.(IV.16.) önkormányzati rendelethez</w:t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  <w:br/>
              <w:t>2014. ÉVI ZÁRSZÁMADÁS</w:t>
              <w:br/>
              <w:t>KÖTELEZŐ FELADATAINAK MÉR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6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69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. ÉVI ZÁRSZÁMADÁS</w:t>
              <w:br/>
              <w:t>KÖTELEZŐ FELADATAINAK MÉR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74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1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5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64 22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 intézmény finansz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 KLIK- nek, helyi önkorm., és szerveinek átadott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 sport, polgárőrség, lakosság, egyéb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79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9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79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1.3</w:t>
      </w:r>
      <w:r>
        <w:rPr/>
        <w:t>. melléklet a 4/2015.(IV.16.) önkormányzati rendelethez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  <w:br/>
              <w:t>2014. ÉVI ZÁRSZÁMADÁS</w:t>
              <w:br/>
              <w:t>ÖNKÉNT VÁLLALT FELADATAINAK MÉRLEGE</w:t>
            </w:r>
          </w:p>
        </w:tc>
      </w:tr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. ÉVI ZÁRSZÁMADÁS</w:t>
              <w:br/>
              <w:t>ÖNKÉNT VÁLLALT FELADATAINAK MÉR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7 87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 sport, polgárőrség, lakosság, egyéb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22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2.1</w:t>
      </w:r>
      <w:r>
        <w:rPr/>
        <w:t>. melléklet a 4/2015.(IV.16.) önkormányzati rendelethez</w:t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663"/>
        <w:gridCol w:w="1577"/>
        <w:gridCol w:w="1402"/>
        <w:gridCol w:w="1543"/>
        <w:gridCol w:w="2371"/>
        <w:gridCol w:w="1057"/>
        <w:gridCol w:w="1057"/>
        <w:gridCol w:w="1495"/>
      </w:tblGrid>
      <w:tr>
        <w:trPr>
          <w:trHeight w:val="63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Működési célú bevételek és kiadások mérlege</w:t>
              <w:br/>
              <w:t>(Önkormányzati szinten)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eredeti előirányzat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módosított előirányzat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teljesítés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eredeti előirányza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módosított előirányzat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teljesítés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működési támogatása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0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91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5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ból EU-s támogatá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gi kiadások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7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9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13 8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74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ből EU-s támogatás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3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2.+4.+5.+7.+…+12.)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439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303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.+...+12.)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377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66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iány belső finanszírozásának bevételei (15.+…+18. )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8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 törlesztés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23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ány külső finanszírozásának bevételei (20.+…+21.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felvétele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ok bevétele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bevételek összesen (14.+19.)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kiadások összesen (14.+...+21.)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b/>
                <w:bCs/>
                <w:sz w:val="20"/>
              </w:rPr>
              <w:t>BEVÉTEL ÖSSZESEN (13.+22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 34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 21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 ÖSSZESEN (13.+22.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 37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 06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hiány: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többlet: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3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 hiány: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 többlet: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45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20"/>
        <w:gridCol w:w="1179"/>
        <w:gridCol w:w="1235"/>
        <w:gridCol w:w="1090"/>
        <w:gridCol w:w="3647"/>
        <w:gridCol w:w="1197"/>
        <w:gridCol w:w="1123"/>
        <w:gridCol w:w="1414"/>
        <w:gridCol w:w="429"/>
      </w:tblGrid>
      <w:tr>
        <w:trPr>
          <w:trHeight w:val="79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II. Felhalmozási célú bevételek és kiadások mérlege       </w:t>
            </w:r>
            <w:r>
              <w:rPr>
                <w:bCs/>
                <w:i/>
                <w:sz w:val="24"/>
                <w:szCs w:val="24"/>
              </w:rPr>
              <w:t>2.2. melléklet a 4/2015.(IV.16.) önkormányzati rendeleth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(Önkormányzati szinten)</w:t>
            </w:r>
          </w:p>
        </w:tc>
        <w:tc>
          <w:tcPr>
            <w:tcW w:w="429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eredeti előirányzat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módosított előirányzat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teljesítés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eredeti előirányza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módosított előirányzat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teljesítés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ből EU-s támog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ből EU-s forrásból megvalósuló beruházá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 átvéte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3.-ból EU-s forrásból megvalósuló felújítá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ből EU-s támogatás (közvetlen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bevételek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.+3.+4.+6.+…+11.)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: (1.+3.+5.+...+11.)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ány belső finanszírozás bevételei ( 14+…+18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törlesztés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értékesíté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, külföldi értékpapírok vásárlás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ány külső finanszírozásának bevételei (20+…+24 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felvéte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felvéte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felvétel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ok kibocsátás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ülső finanszírozási bevétele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finanszírozási bevételek összesen (13.+19.)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finanszírozási kiadások összesen (13.+...+24.)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 ÖSSZESEN (12+2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 ÖSSZESEN (12+25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hiány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többlet: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 hiány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 többlet: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2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tbl>
      <w:tblPr>
        <w:tblW w:w="12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08"/>
        <w:gridCol w:w="5103"/>
        <w:gridCol w:w="336"/>
        <w:gridCol w:w="1365"/>
        <w:gridCol w:w="175"/>
        <w:gridCol w:w="1243"/>
        <w:gridCol w:w="297"/>
        <w:gridCol w:w="1540"/>
      </w:tblGrid>
      <w:tr>
        <w:trPr>
          <w:trHeight w:val="33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3.1. melléklet a 4/2015.(IV.16.) önkormányzati rendelethez</w:t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8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ségi Önkormányzat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2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4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79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8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5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743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743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3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7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5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476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502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384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4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5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33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882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35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89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9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9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39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2 784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58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3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932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5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85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32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3.2</w:t>
      </w:r>
      <w:r>
        <w:rPr/>
        <w:t>. melléklet a 4/2015.(IV.16.) önkormányzati rendelethez</w:t>
      </w:r>
    </w:p>
    <w:tbl>
      <w:tblPr>
        <w:tblW w:w="12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4615"/>
        <w:gridCol w:w="1540"/>
        <w:gridCol w:w="1540"/>
        <w:gridCol w:w="1540"/>
      </w:tblGrid>
      <w:tr>
        <w:trPr>
          <w:trHeight w:val="33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azgatási feladato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2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2 81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2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0</w:t>
            </w:r>
          </w:p>
        </w:tc>
      </w:tr>
      <w:tr>
        <w:trPr>
          <w:trHeight w:val="30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7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7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70</w:t>
            </w:r>
          </w:p>
        </w:tc>
      </w:tr>
      <w:tr>
        <w:trPr>
          <w:trHeight w:val="27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3.3. melléklet a 4/2015.(IV.16.) önkormányzati rendelethe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29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615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ros és községgazdálkod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3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3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5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3.4. melléklet a 4/2015.(IV.16.) önkormányzati rendelethe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29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615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és egészségügyi ellát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21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0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6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11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6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8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7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0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6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1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4</w:t>
      </w:r>
      <w:r>
        <w:rPr/>
        <w:t>. melléklet a 4/2015.(IV.16.) önkormányzati rendelethez</w:t>
      </w:r>
    </w:p>
    <w:tbl>
      <w:tblPr>
        <w:tblW w:w="11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106"/>
        <w:gridCol w:w="1420"/>
        <w:gridCol w:w="1420"/>
        <w:gridCol w:w="1420"/>
      </w:tblGrid>
      <w:tr>
        <w:trPr>
          <w:trHeight w:val="417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92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ladat </w:t>
              <w:br/>
              <w:t>megnevezése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e - Vár Óvod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9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87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8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bCs/>
          <w:i/>
          <w:sz w:val="24"/>
          <w:szCs w:val="24"/>
        </w:rPr>
        <w:t>5.1</w:t>
      </w:r>
      <w:r>
        <w:rPr/>
        <w:t>. melléklet a 4/2015.(IV.16.) önkormányzati rendelethez</w:t>
      </w:r>
    </w:p>
    <w:tbl>
      <w:tblPr>
        <w:tblW w:w="129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4615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2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4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51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383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291</w:t>
            </w:r>
          </w:p>
        </w:tc>
      </w:tr>
      <w:tr>
        <w:trPr>
          <w:trHeight w:val="30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37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66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9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5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2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7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74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116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4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16</w:t>
            </w:r>
          </w:p>
        </w:tc>
      </w:tr>
      <w:tr>
        <w:trPr>
          <w:trHeight w:val="27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5.2</w:t>
      </w:r>
      <w:r>
        <w:rPr/>
        <w:t>. melléklet a 4/2015.(IV.16.) önkormányzati rendelethez</w:t>
      </w:r>
    </w:p>
    <w:tbl>
      <w:tblPr>
        <w:tblW w:w="129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615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telező feladato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9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5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2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23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34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9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26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87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78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79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1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97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1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4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2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02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7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026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5.3</w:t>
      </w:r>
      <w:r>
        <w:rPr/>
        <w:t>. melléklet a 4/2015.(IV.16.) önkormányzati rendelethez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615"/>
        <w:gridCol w:w="1540"/>
        <w:gridCol w:w="1540"/>
        <w:gridCol w:w="1687"/>
      </w:tblGrid>
      <w:tr>
        <w:trPr>
          <w:trHeight w:val="31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ként vállalt feladatok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4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58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9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5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22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6</w:t>
      </w:r>
      <w:r>
        <w:rPr/>
        <w:t>. melléklet a 4/2015.(IV.16.) önkormányzati rendelethez</w:t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106"/>
        <w:gridCol w:w="1420"/>
        <w:gridCol w:w="1420"/>
        <w:gridCol w:w="1594"/>
      </w:tblGrid>
      <w:tr>
        <w:trPr>
          <w:trHeight w:val="27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e - Vár Óvod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ladat </w:t>
              <w:br/>
              <w:t>megnevezése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333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1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9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87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ind w:firstLine="81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81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81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ind w:firstLine="81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1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8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021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7</w:t>
      </w:r>
      <w:r>
        <w:rPr/>
        <w:t>. melléklet a 4/2015.(IV.16.) önkormányzati rendelethez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59"/>
        <w:gridCol w:w="1150"/>
        <w:gridCol w:w="1013"/>
        <w:gridCol w:w="1080"/>
        <w:gridCol w:w="1148"/>
        <w:gridCol w:w="1414"/>
      </w:tblGrid>
      <w:tr>
        <w:trPr>
          <w:trHeight w:val="255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SZERVEK PÉNZMARADVÁNYÁNAK ALAKULÁSA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neve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maradvány összege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vonás</w:t>
              <w:br/>
              <w:t>(-)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t megillető maradvány</w:t>
            </w:r>
          </w:p>
        </w:tc>
      </w:tr>
      <w:tr>
        <w:trPr>
          <w:trHeight w:val="11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váhagyott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váhagyott-ból működési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váhagyott-ból felhalmozás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=(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D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zségi önkormányza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se - Vár Óvod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1. tájékoztató tábla a 4/2015.(IV.16.) önkormányzati rendelethez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840"/>
        <w:gridCol w:w="1560"/>
        <w:gridCol w:w="1560"/>
        <w:gridCol w:w="1560"/>
      </w:tblGrid>
      <w:tr>
        <w:trPr>
          <w:trHeight w:val="319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  <w:br/>
              <w:t>2014. ÉVI ZÁRSZÁMADÁSÁNAK PÉNZÜGYI MÉRLEGE</w:t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RANGE!A1%3AE145"/>
            <w:r>
              <w:rPr>
                <w:b/>
                <w:bCs/>
                <w:sz w:val="24"/>
                <w:szCs w:val="24"/>
              </w:rPr>
              <w:t>B E V É T E L E K</w:t>
            </w:r>
            <w:bookmarkEnd w:id="1"/>
          </w:p>
        </w:tc>
      </w:tr>
      <w:tr>
        <w:trPr>
          <w:trHeight w:val="319" w:hRule="atLeast"/>
        </w:trPr>
        <w:tc>
          <w:tcPr>
            <w:tcW w:w="6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tény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5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1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4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4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2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31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4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9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3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 kölcsönök visszatér. ÁH-n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 kölcsönök visszatér. ÁH-n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5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3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…+10.3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291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od Község Önkormányzat</w:t>
              <w:br/>
              <w:t>2014. ÉVI ZÁRSZÁMADÁSÁNAK PÉNZÜGYI MÉR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tény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3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66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7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91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5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7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74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116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4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1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1021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2. tájékoztató tábla</w:t>
      </w:r>
      <w:r>
        <w:rPr/>
        <w:t xml:space="preserve"> a 4/2015.(IV.16.) önkormányzati rendelethez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011"/>
        <w:gridCol w:w="1339"/>
        <w:gridCol w:w="1340"/>
      </w:tblGrid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Az önkormányzat által adott közvetett támogatások (kedvezmények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zer forintban !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vezet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nyleges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térítési díjának méltányosságból történő elengedé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kártérítésének méltányosságból történő elengedé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 részére lakásépítéshez nyújtott kölcsön elengedé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 részére lakásfelújításhoz nyújtott kölcsön elengedé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ból biztosított kedvezmény, mentesség összes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bből:            Építményadó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kadó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ánszemélyek kommunális adója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genforgalmi adó tartózkodás utá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genforgalmi adó épület utá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arűzési adó állandó jelleggel végzett iparűzési tevékenység utá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ból biztosított kedvezmény, mentessé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ségek hasznosítása utáni kedvezmény, mentesé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közök hasznosítása utáni kedvezmény, mentesé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edvezmé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lcsön elengedé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3. tájékoztató tábla</w:t>
      </w:r>
      <w:r>
        <w:rPr/>
        <w:t xml:space="preserve"> a 4/2015.(IV.16.) önkormányzati rendelethez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60"/>
        <w:gridCol w:w="1880"/>
        <w:gridCol w:w="1160"/>
        <w:gridCol w:w="1160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MUTATÁS</w:t>
              <w:br/>
              <w:t>A 2014. évi céljelleggel juttatott támogatások felhasználásáról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ott szervezet nev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vezett </w:t>
              <w:br/>
              <w:t>(E Ft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ényleges </w:t>
              <w:br/>
              <w:t>(E Ft)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kolaorvosi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őrsé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i Spo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házak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ntart.támogat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ü.támogat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y Ádám Múzeum Baráti Kör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y Ádám Gimnázium SZ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odi Véradó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ü.támogat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sek napjának támogatá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zvény támogat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ségifeladatok támogatá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pter alapítvá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nak átadot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4. tájékoztató tábla</w:t>
      </w:r>
      <w:r>
        <w:rPr/>
        <w:t xml:space="preserve"> a 4/2015.(IV.16.) önkormányzati rendelethez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560"/>
        <w:gridCol w:w="1100"/>
        <w:gridCol w:w="1100"/>
        <w:gridCol w:w="1100"/>
      </w:tblGrid>
      <w:tr>
        <w:trPr>
          <w:trHeight w:val="99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YONKIMUTATÁS</w:t>
              <w:br/>
              <w:t>a könyvviteli mérlegben értékkel szereplő eszközökről</w:t>
              <w:br/>
              <w:t>2014.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atok: ezer forintban!</w:t>
            </w:r>
          </w:p>
        </w:tc>
      </w:tr>
      <w:tr>
        <w:trPr>
          <w:trHeight w:val="322" w:hRule="atLeast"/>
        </w:trPr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uttó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nyv szerinti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csült </w:t>
            </w:r>
          </w:p>
        </w:tc>
      </w:tr>
      <w:tr>
        <w:trPr>
          <w:trHeight w:val="322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ományi érték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. Immateriális java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Tárgyi eszközök (03+08+13+18+2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5 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3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ngatlanok és kapcsolódó vagyoni értékű jogok   (04+05+06+0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5 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3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 Forgalomképtelen ingatlanok és kapcsolódó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55 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24 3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2. Nemzetgazdasági szempontból kiemelt jelentőségű ingatlanok és kapcsolódó </w:t>
              <w:br/>
              <w:t xml:space="preserve">      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. Korlátozottan forgalomképes ingatlanok és kapcsolódó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 Üzleti ingatlanok és kapcsolódó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Gépek, berendezések, felszerelések, járművek (09+10+11+1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. Forgalomképtelen gépek, berendezések,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2. Nemzetgazdasági szempontból kiemelt jelentőségű gépek, berendezések, </w:t>
              <w:br/>
              <w:t xml:space="preserve">      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. Korlátozottan forgalomképes gépek, berendezések,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 Üzleti gépek, berendezések,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Tenyészállatok (14+15+16+1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 Forgalomképtelen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. Nemzetgazdasági szempontból kiemelt jelentőségű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. Korlátozottan forgalomképes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. Üzleti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Beruházások, felújítások (19+20+21+2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 Forgalomképtelen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2. Nemzetgazdasági szempontból kiemelt jelentőségű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. Korlátozottan forgalomképes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4. Üzleti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Tárgyi eszközök értékhelyesbítése (24+25+26+2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1. Forgalomképtelen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2. Nemzetgazdasági szempontból kiemelt jelentőségű tárgyi eszközök </w:t>
              <w:br/>
              <w:t xml:space="preserve">      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. Korlátozottan forgalomképes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4. Üzleti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Befektetett pénzügyi eszközök (29+34+3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Tartós részesedések (30+31+32+3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 Forgalomképtelen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 Nemzetgazdasági szempontból kiemelt jelentőségű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. Korlátozottan forgalomképes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 Üzleti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Tartós hitelviszonyt megtestesítő értékpapírok (35+36+37+38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. Forgalomképtelen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2. Nemzetgazdasági szempontból kiemelt jelentőségű tartós hitelviszonyt </w:t>
              <w:br/>
              <w:t xml:space="preserve">      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. Korlátozottan forgalomképes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 Üzleti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Befektetett pénzügyi eszközök értékhelyesbítése (40+41+42+4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 Forgalomképtelen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2. Nemzetgazdasági szempontból kiemelt jelentőségű befektetett pénzügyi </w:t>
              <w:br/>
              <w:t xml:space="preserve">      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. Korlátozottan forgalomképes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. Üzleti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Koncesszióba, vagyonkezelésbe adott eszközö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) NEMZETI VAGYONBA TARTOZÓ BEFEKTETETT ESZKÖZÖK </w:t>
              <w:br/>
              <w:t xml:space="preserve">     (01+02+28+4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 4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Készlet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NEMZETI VAGYONBA TARTOZÓ FORGÓESZKÖZÖK (46+4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Lekötött bankbetét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énztárak, csekkek, betétköny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Forintszámlá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Devizaszámlá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PÉNZESZKÖZÖK (49+50+51+5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Költségvetési évben esedékes követel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ltségvetési évet követően esedékes követel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vetelés jellegű sajátos elszámol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 KÖVETELÉSEK (54+55+56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ecember havi illetmények, munkabérek elszámolá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Utalványok, bérletek és más hasonló, készpénz-helyettesítő fizetési </w:t>
              <w:br/>
              <w:t xml:space="preserve">     eszköznek nem minősülő eszközök elszámolása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EGYÉB SAJÁTOS ESZKÖZOLDALI ELSZÁMOLÁSOK (58+5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 AKTÍV IDŐBELI ELHATÁROL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ZKÖZÖK ÖSSZESEN  (45+48+53+57+60+61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5 48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4 75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tájékoztató tábla a 4/2015.(IV.16.) önkormányzati rendelethez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359"/>
        <w:gridCol w:w="1681"/>
      </w:tblGrid>
      <w:tr>
        <w:trPr>
          <w:trHeight w:val="645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KIMUTATÁS</w:t>
              <w:br/>
              <w:t>a könyvviteli mérlegben értékkel szereplő forrásokról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. év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atok: ezer forintban!</w:t>
            </w:r>
          </w:p>
        </w:tc>
      </w:tr>
      <w:tr>
        <w:trPr>
          <w:trHeight w:val="630" w:hRule="atLeast"/>
        </w:trPr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állományi </w:t>
              <w:br/>
              <w:t>érték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Nemzeti vagyon induláskori érték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 198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Nemzeti vagyon változásai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Egyéb eszközök induláskori értéke és változásai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3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Felhalmozott eredmény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70 386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Eszközök értékhelyesbítésének forrás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Mérleg szerinti eredmény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7 730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 SAJÁT TŐKE (01+….+06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6 095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Költségvetési évben esedékes kötelezettsége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ltségvetési évet követően esedékes kötelezettsége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telezettség jellegű sajátos elszámoláso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 KÖTELEZETTSÉGEK (08+09+10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8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) KINCSTÁRI SZÁMLAVEZETÉSSEL KAPCSOLATOS ELSZÁMOLÁSO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) PASSZÍV IDŐBELI ELHATÁROLÁSO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50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 ÖSSZESEN  (07+11+12+13)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4 753   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 tájékoztató tábla a 4/2015.(IV.16.) önkormányzati rendelethez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80"/>
        <w:gridCol w:w="2320"/>
      </w:tblGrid>
      <w:tr>
        <w:trPr>
          <w:trHeight w:val="675" w:hRule="atLeast"/>
        </w:trPr>
        <w:tc>
          <w:tcPr>
            <w:tcW w:w="8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ESZKÖZÖK VÁLTOZÁSÁNAK LEVEZETÉSE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szám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  ( E Ft )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Pénzkészlet 2014. január 1-jén</w:t>
              <w:br/>
              <w:t>ebből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13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Bankszámlá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Pénztárak és betétkönyve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Bevételek   ( + 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291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Kiadások    ( - )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 914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Záró pénzkészlet 2014. december 31-én</w:t>
              <w:br/>
              <w:t>ebből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9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Bankszámlá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46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Pénztárak és betétkönyvek egyenleg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80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erjesztő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s Tibor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lgármes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szítette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kó Sándor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ímzetes főjegyz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hod Község Önkormányzata 4/2015. (IV.16.)</w:t>
        <w:br/>
        <w:t>zárszámadási rendeletének indokolás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Tisztelt Képviselőtestület!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A Képviselőtestület a zárszámadási rendeletben történő meghatározására az Mötv. 143. § (4) bekezdés c) pontjában kapott felhatalmazás alapján jogosult. Az államháztartásról szóló 2011. évi CXCV. törvény 91. § (1) bekezdésében foglaltak alapján a jegyző által elkészített zárszámadási rendelet-tervezetet a polgármester a költségvetési évet követő negyedik hónap utolsó napjáig terjeszti a Képviselőtestület elé. A zárszámadásról a képviselő-testület rendeletet alkot. </w:t>
      </w:r>
    </w:p>
    <w:p>
      <w:pPr>
        <w:pStyle w:val="TextBody"/>
        <w:jc w:val="both"/>
        <w:rPr/>
      </w:pPr>
      <w:r>
        <w:rPr>
          <w:sz w:val="24"/>
          <w:szCs w:val="24"/>
        </w:rPr>
        <w:t>Rohod Község Önkormányzata 2014. évi pénzügyi tervének végrehajtásáról szóló zárszámadás elkészült, melyet az alábbiak szerint terjesztek a Képviselőtestület el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EVEZE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hod Község Önkormányzatának Képviselőtestülete 2014. február 6-án fogadta el az önkormányzat 2014. évi költségvetéséről szóló rendeletét. A képviselőtestület folyamatosan tájékozódott az időarányos teljesítésekről a féléves beszámolóból és a gazdálkodásról szóló tájékoztató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 lakosainak száma 2014. január 1-jén  1 251 fő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ügyi Központ adata alapján a településen a regisztrált álláskeresők száma az év végén (2014. december 20-án) 160 fő volt, melyből 365 napot meghaladóan nyilvántartott 63 fő. Járadék típusú ellátásban 11 fő, segély típusú ellátásban 1 fő, foglalkoztatást helyettesítő támogatásban pedig 96 fő rész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az önkormányzat 2014. évi költségvetését 7 000 E Ft működési forráshiánnyal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ködési forráshiányra az önkormányzat a Miniszterelnökségtől vissza nem térítendő támogatásából 7 007 E Ft-ot kapott az év folyam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4. évi költségvetésünket az előző évekhez hasonlóan a kiadások csökkentése és a  takarékosság jellem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adások lehetséges csökkentésével sikerült a fizetőképességet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ügyelete alá tartozó költségvetési szervek az éves beszámolási kötelezettségnek eleget tettek, melyek továbbítása a MÁK felé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z intézmények vonatkozásában a kötelező számszaki egyezőséget felülvizsgálta és azt dokumentá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államháztartásról szóló 2011. évi CXCV. törvény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91. § (2) bekezdés a)-d) pontjaiban előírt indokolások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l1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z önkormányzat költségvetési mérlege,  pénzeszközök változása </w:t>
      </w:r>
    </w:p>
    <w:p>
      <w:pPr>
        <w:pStyle w:val="TextBody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TextBody"/>
        <w:rPr/>
      </w:pPr>
      <w:r>
        <w:rPr>
          <w:sz w:val="24"/>
          <w:szCs w:val="24"/>
        </w:rPr>
        <w:t>Az önkormányzat pénzkészlete (bankszámlák, pénztárak) 2014. január 1-jén 2 013</w:t>
        <w:br/>
        <w:t xml:space="preserve">E Ft volt. Bevételként 279 291 E Ft került elszámolásra. Az év folyamán 264 914 E Ft kifizetését követően a 2014. december 31-i záró pénzkészlet 16 390 E F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i/>
          <w:i/>
          <w:sz w:val="24"/>
          <w:u w:val="none"/>
          <w:lang w:val="hu-HU"/>
        </w:rPr>
      </w:pPr>
      <w:r>
        <w:rPr>
          <w:i/>
          <w:sz w:val="24"/>
          <w:u w:val="none"/>
        </w:rPr>
        <w:t>Többéves kihatással járó döntések</w:t>
      </w:r>
    </w:p>
    <w:p>
      <w:pPr>
        <w:pStyle w:val="Normal"/>
        <w:rPr>
          <w:i/>
          <w:i/>
          <w:sz w:val="24"/>
          <w:u w:val="none"/>
          <w:lang w:val="hu-HU"/>
        </w:rPr>
      </w:pPr>
      <w:r>
        <w:rPr>
          <w:i/>
          <w:sz w:val="24"/>
          <w:u w:val="none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hitelállománnyal 2014. december 31-én nem rendel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ruházásoknál és a felújításoknál a 2014. évre áthúzódó és megvalósuló feladatokat és munkákat mutattuk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nak 2014. december 31. napjával nem volt kezességvállalása. </w:t>
      </w:r>
    </w:p>
    <w:p>
      <w:pPr>
        <w:pStyle w:val="Norml1"/>
        <w:jc w:val="both"/>
        <w:rPr>
          <w:b/>
          <w:b/>
          <w:bCs/>
          <w:i/>
          <w:i/>
          <w:sz w:val="24"/>
          <w:szCs w:val="24"/>
          <w:lang w:val="hu-HU" w:eastAsia="hu-HU"/>
        </w:rPr>
      </w:pPr>
      <w:r>
        <w:rPr>
          <w:b/>
          <w:bCs/>
          <w:i/>
          <w:sz w:val="24"/>
          <w:szCs w:val="24"/>
          <w:lang w:val="hu-HU" w:eastAsia="hu-HU"/>
        </w:rPr>
      </w:r>
    </w:p>
    <w:p>
      <w:pPr>
        <w:pStyle w:val="Norml1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Önkormányzat által nyújtott támogatások összege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Heading2"/>
        <w:spacing w:lineRule="auto" w:line="240"/>
        <w:rPr>
          <w:b w:val="false"/>
          <w:b w:val="false"/>
          <w:sz w:val="24"/>
          <w:u w:val="none"/>
          <w:lang w:val="hu-HU"/>
        </w:rPr>
      </w:pPr>
      <w:r>
        <w:rPr>
          <w:b w:val="false"/>
          <w:sz w:val="24"/>
          <w:u w:val="none"/>
          <w:lang w:val="hu-HU"/>
        </w:rPr>
        <w:t>A  támogatás összege 4 119</w:t>
      </w:r>
      <w:r>
        <w:rPr>
          <w:b w:val="false"/>
          <w:sz w:val="24"/>
          <w:u w:val="none"/>
        </w:rPr>
        <w:t xml:space="preserve"> E Ft, mely</w:t>
      </w:r>
      <w:r>
        <w:rPr>
          <w:b w:val="false"/>
          <w:sz w:val="24"/>
          <w:u w:val="none"/>
          <w:lang w:val="hu-HU"/>
        </w:rPr>
        <w:t>nek részletezése a 3. tájékoztató táblában szerepel.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/>
          <w:b/>
          <w:sz w:val="24"/>
          <w:u w:val="none"/>
          <w:lang w:val="hu-HU"/>
        </w:rPr>
      </w:pPr>
      <w:r>
        <w:rPr>
          <w:b/>
          <w:sz w:val="24"/>
          <w:u w:val="none"/>
          <w:lang w:val="hu-HU"/>
        </w:rPr>
      </w:r>
    </w:p>
    <w:p>
      <w:pPr>
        <w:pStyle w:val="Heading7"/>
        <w:spacing w:lineRule="auto" w:line="240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  <w:t>Adósság állomány alakulása</w:t>
      </w:r>
    </w:p>
    <w:p>
      <w:pPr>
        <w:pStyle w:val="TextBody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14. december 31-én az önkormányzatnak a 2014. évi költségvetést, valamint a következő évet terhelő belföldi szállítói kötelezettsége nem volt. </w:t>
      </w:r>
    </w:p>
    <w:p>
      <w:pPr>
        <w:pStyle w:val="Heading2"/>
        <w:spacing w:lineRule="auto" w:line="240"/>
        <w:jc w:val="lef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2"/>
        <w:spacing w:lineRule="auto" w:line="240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Vagyoni helyzet alakulása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eszközeinek értéke 2014. december 31-én 554 753 E Ft, mely 2,6 %-kal csökkent az előző évhe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 tárgyi eszközök állománya 524 484 E Ft. 5,9 %-os csökkenést mutat, melynek oka, a tárgyévben elszámolt terv szerinti amortizá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vetelések vonatkozásában változás nem tapasztal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rPr/>
      </w:pPr>
      <w:r>
        <w:rPr>
          <w:b/>
          <w:bCs/>
          <w:sz w:val="24"/>
          <w:szCs w:val="24"/>
        </w:rPr>
        <w:t>Tisztelt Képviselőtestület!</w:t>
      </w:r>
    </w:p>
    <w:p>
      <w:pPr>
        <w:pStyle w:val="TextBody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jc w:val="both"/>
        <w:rPr/>
      </w:pPr>
      <w:r>
        <w:rPr>
          <w:sz w:val="24"/>
          <w:szCs w:val="24"/>
        </w:rPr>
        <w:t>A 2014. évi költségvetési rendeletben megfogalmazott célok a végrehajtás során szükségessé vált módosításokkal együtt teljesültek. A fejlesztések eredményeként a működés takarékosabbá vált, a szolgáltatások színvonala emelkedett. 2014-ben több képviselőtestületi döntés is a szigorú, takarékos és ésszerű gazdálkodást helyezte az előtérbe, pl.: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ind w:left="143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rendelet módosítása,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ind w:left="143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sak azon beruházások, felújítások engedélyezése, melyek végrehajtása nem okozott likviditási gondot az önkormányzat gazdálkodásáb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fenntartható fejlődés érdekében, 2014-ben folyamatosan elemeznünk kell a gazdasági folyamatokat, figyelembe véve az önkormányzat erre irányuló döntései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/>
        <w:t>A jogalkotásról szóló 2010. évi CXXX. törvény (Jat.) 17. §-a alapján a zárszámadási rendeletet előkészítő jegyző előzetes hatásvizsgálatot végzett, melyben felmérte a szabályozás várható következményei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/>
        <w:t>A zárszámadási rendelettervezet előzetes hatásvizsgálatának megállapításai a következők: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Társadalmi, gazdasági, hatáso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A zárszámadási rendeletben foglaltak végrehajtásával az önkormányzat elősegítette a településen élők helyzetének javítását (fejlesztések, intézmények átalakítása, stb.). A szociálisan rászoruló társadalmi rétegek támogatásában előrelépés történt (étkeztetés, önkormányzati lakások bérbeadása, stb). 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>A rendeletben foglaltak végrehajtásának költségvetési hatását az előterjesztés részletesen tartalmazza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Környezeti és egészségügyi következménye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>
          <w:i/>
        </w:rPr>
        <w:t xml:space="preserve">A 2014. évben az orvosi és védőnői ellátást az Önkormányzat folyamatosan biztosította.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Adminisztratív terheket befolyásoló hatáso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A zárszámadási rendeletben foglalt pénzügyi,- számviteli és szociális előírások végrehajtása a szakmai, ügyintézési és adminisztratív feladatok végrehajtásában többletfeladatokat jelentettek a költségvetési szervek számára.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  <w:t>A jogszabályok megalkotásának szükségessége, a jogalkotás elmaradásának várható következményei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>A zárszámadási rendelet megalkotását szükségessé teszi az Mötv. és az Áht. előírásai, melynek elmaradása törvényességi mulasztásnak számít, ami támogatás megvonásával jár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A jogszabály alkalmazásához szükséges személyi, szervezeti, tárgyi és pénzügyi feltétele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A zárszámadási rendeletben rögzítettek végrehajtásához a személyi, tárgyi, szervezeti és pénzügyi feltételek rendelkezésre álltak.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/>
        <w:t xml:space="preserve">A rendelet-tervezet elkészítésénél figyelembe vettük a jogszabályszerkesztésről szóló 61/2009. (XII.14.) IRM rendelet előírásait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Tisztelt Képviselőtestületet!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érem, hogy a zárszámadási rendelet-tervezetet tárgyalja meg és hozza meg döntésé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Rohod, 2015. április 1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7615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>Éles Tibor</w:t>
      </w:r>
    </w:p>
    <w:p>
      <w:pPr>
        <w:pStyle w:val="TextBody"/>
        <w:tabs>
          <w:tab w:val="clear" w:pos="708"/>
          <w:tab w:val="center" w:pos="7615" w:leader="none"/>
        </w:tabs>
        <w:rPr/>
      </w:pPr>
      <w:r>
        <w:rPr>
          <w:szCs w:val="28"/>
        </w:rPr>
        <w:tab/>
      </w:r>
      <w:r>
        <w:rPr>
          <w:i/>
          <w:szCs w:val="28"/>
        </w:rPr>
        <w:t>polgármes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textAlignment w:val="auto"/>
      <w:outlineLvl w:val="1"/>
    </w:pPr>
    <w:rPr>
      <w:b/>
      <w:bCs/>
      <w:sz w:val="26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5103" w:leader="none"/>
        <w:tab w:val="right" w:pos="6804" w:leader="none"/>
      </w:tabs>
      <w:overflowPunct w:val="true"/>
      <w:autoSpaceDE w:val="true"/>
      <w:spacing w:lineRule="auto" w:line="360"/>
      <w:jc w:val="both"/>
      <w:textAlignment w:val="auto"/>
      <w:outlineLvl w:val="6"/>
    </w:pPr>
    <w:rPr>
      <w:sz w:val="26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sz w:val="26"/>
      <w:szCs w:val="26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sz w:val="28"/>
    </w:rPr>
  </w:style>
  <w:style w:type="character" w:styleId="SzvegtrzsbehzssalChar">
    <w:name w:val="Szövegtörzs behúzással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b/>
      <w:bCs/>
      <w:sz w:val="26"/>
      <w:szCs w:val="24"/>
      <w:u w:val="single"/>
      <w:lang w:val="en-US"/>
    </w:rPr>
  </w:style>
  <w:style w:type="character" w:styleId="Cmsor7Char">
    <w:name w:val="Címsor 7 Char"/>
    <w:basedOn w:val="Bekezdsalapbettpusa"/>
    <w:qFormat/>
    <w:rPr>
      <w:sz w:val="26"/>
      <w:szCs w:val="24"/>
      <w:u w:val="single"/>
      <w:lang w:val="en-US"/>
    </w:rPr>
  </w:style>
  <w:style w:type="character" w:styleId="LfejChar">
    <w:name w:val="Élőfej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1">
    <w:name w:val="Normál+1"/>
    <w:basedOn w:val="Normal"/>
    <w:next w:val="Normal"/>
    <w:qFormat/>
    <w:pPr>
      <w:overflowPunct w:val="true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Győrffi Dezső</dc:creator>
  <dc:description/>
  <cp:keywords/>
  <dc:language>en-US</dc:language>
  <cp:lastModifiedBy>xy</cp:lastModifiedBy>
  <cp:lastPrinted>2013-01-15T10:23:00Z</cp:lastPrinted>
  <dcterms:modified xsi:type="dcterms:W3CDTF">2015-05-07T07:53:00Z</dcterms:modified>
  <cp:revision>8</cp:revision>
  <dc:subject/>
  <dc:title>7</dc:title>
</cp:coreProperties>
</file>