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hod Község Önkormányzata 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2015.(IV.16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var és kerti hulladékok nyílttéri égetéséről szóló 3/2014.(II.06.) önkormányzati rendelet módosít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hod Község Önkormányzatának Képviselőtestülete az Alaptörvény 32. cikk (1) bekezdés a) pontjában, a Magyarország helyi önkormányzatairól szóló 2011. évi CLXXXIX. törvény 13. § (1) bekezdés 5. és 11. pontjaiban megjelölt feladatkörében és 42. § (1) bekezdésében biztosított hatáskörében eljárva, a környezet védelmének általános szabályairól szóló 1995. évi LIII. törvény 46. § (1) bekezdés c) pontjában, 48. § (4) bekezdés b) pontjában kapott felhatalmazás alapján az avar és kerti hulladékok nyílttéri égetéséről az Országos Tűzvédelmi Szabályzat rendelkezéseivel összhangban a 3/2014. (II. 06.) önkormányzati rendeletének módosításaként a következőket rendeli el: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rendelet 3. § (1) bekezdésében lévő " március 15-e és április 15-e" szövegrész helyébe "február 15-e és május 31-e" szövegrész kerü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z a rendelet a kihirdetést követő napon lép hatályb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hod, 2015. április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Éles Tibor </w:t>
        <w:tab/>
        <w:tab/>
        <w:tab/>
        <w:tab/>
        <w:tab/>
        <w:tab/>
        <w:t xml:space="preserve">      Czakó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címzetes főjegyző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985" w:hanging="1985"/>
        <w:rPr>
          <w:b w:val="false"/>
          <w:b w:val="false"/>
        </w:rPr>
      </w:pPr>
      <w:r>
        <w:rPr>
          <w:b w:val="false"/>
        </w:rPr>
        <w:t xml:space="preserve">Kihirdetési záradék: e rendelet kihirdetésre került az Önkormányzati Hivatal hirdetőtábláján való kifüggesztéssel 2015. április 16-án.                            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A levétel időpontja: 2015. április 2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Czakó Sándor</w:t>
      </w:r>
    </w:p>
    <w:p>
      <w:pPr>
        <w:pStyle w:val="TextBody"/>
        <w:ind w:left="1416" w:hanging="0"/>
        <w:rPr/>
      </w:pPr>
      <w:r>
        <w:rPr>
          <w:b w:val="false"/>
        </w:rPr>
        <w:tab/>
        <w:tab/>
        <w:tab/>
        <w:tab/>
        <w:tab/>
        <w:t xml:space="preserve">                   címzetes főjegyző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9:00Z</dcterms:created>
  <dc:creator>Gazdi</dc:creator>
  <dc:description/>
  <dc:language>en-US</dc:language>
  <cp:lastModifiedBy>Gazdi</cp:lastModifiedBy>
  <cp:lastPrinted>2015-05-26T11:46:00Z</cp:lastPrinted>
  <dcterms:modified xsi:type="dcterms:W3CDTF">2015-05-26T09:49:00Z</dcterms:modified>
  <cp:revision>2</cp:revision>
  <dc:subject/>
  <dc:title/>
</cp:coreProperties>
</file>