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ohod Község Önkormányzata Képviselőtestületének</w:t>
      </w:r>
    </w:p>
    <w:p>
      <w:pPr>
        <w:pStyle w:val="Normal"/>
        <w:jc w:val="center"/>
        <w:rPr/>
      </w:pPr>
      <w:r>
        <w:rPr>
          <w:b/>
          <w:bCs/>
        </w:rPr>
        <w:t xml:space="preserve">19/2009. (V.15.) </w:t>
      </w:r>
    </w:p>
    <w:p>
      <w:pPr>
        <w:pStyle w:val="Normal"/>
        <w:jc w:val="center"/>
        <w:rPr/>
      </w:pPr>
      <w:r>
        <w:rPr>
          <w:b/>
          <w:bCs/>
        </w:rPr>
        <w:t>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ohod Község Építési Szabályzatának és Szabályozási Tervének jóváhagyásáról szóló 15/2006.(XI.30.) rendeletének módosításáról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zvegtrzs2"/>
        <w:spacing w:lineRule="auto" w:line="240" w:before="0" w:after="0"/>
        <w:jc w:val="both"/>
        <w:rPr/>
      </w:pPr>
      <w:r>
        <w:rPr/>
        <w:t xml:space="preserve">Rohod Község Önkormányzatának Képviselőtestülete az épített környezet alakításáról és védelméről szóló módosított 1997.évi LXXVIII.tv-ben (továbbiakban: Étv.) 6.§ (1), (3) bekezdéseiben, valamint a helyi önkormányzatokról szóló módosított 1990.évi LXV.tv. 8. § (1) és 16. § (1)  bekezdéseiben biztosított feladat- és jogkörében eljárva, továbbá az országos településrendezési és építési követelményekről szóló - módosított - 253/1997.( XII. 20.) Kormányrendelet (továbbiakban: OTÉK) 2.§ (1) bekezdésében biztosított felhatalmazással élve - a Morus Bt. által készített tervdokumentáció alapján megállapítja Rohod Helyi Építési Szabályzatát (HÉSZ) és Szabályozási Tervét. </w:t>
      </w:r>
    </w:p>
    <w:p>
      <w:pPr>
        <w:pStyle w:val="Heading1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jc w:val="both"/>
        <w:rPr>
          <w:bCs/>
        </w:rPr>
      </w:pPr>
      <w:r>
        <w:rPr>
          <w:bCs/>
          <w:lang w:val="en-US"/>
        </w:rPr>
        <w:t xml:space="preserve">Rohod Község Építési Szabályzatának és Szabályozási Tervének jóváhagyásáról szóló 15/2006.(XI.30.) </w:t>
      </w:r>
      <w:r>
        <w:rPr>
          <w:bCs/>
        </w:rPr>
        <w:t xml:space="preserve">rendelet </w:t>
      </w:r>
      <w:r>
        <w:rPr/>
        <w:t xml:space="preserve">32. §-a </w:t>
      </w:r>
      <w:r>
        <w:rPr>
          <w:szCs w:val="28"/>
        </w:rPr>
        <w:t>az alábbi (3) bekezdéssel egészül ki:</w:t>
      </w:r>
    </w:p>
    <w:p>
      <w:pPr>
        <w:pStyle w:val="Normal"/>
        <w:ind w:left="360" w:hanging="360"/>
        <w:jc w:val="both"/>
        <w:rPr/>
      </w:pPr>
      <w:r>
        <w:rPr/>
        <w:t xml:space="preserve">     „</w:t>
      </w:r>
      <w:r>
        <w:rPr/>
        <w:t>(3) E rendelet a belső piaci szolgáltatásokról szóló 2006/123/EK irányelvnek való megfelelést szolgálj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E rendelet a kihirdetése napján lép hatályba, a rendelet kihirdetéséről a Polgármesteri Hivatal hirdetőtábláján való kifüggesztéssel a jegyző gondoskodik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Rohod, 2009. május 14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</w:t>
      </w:r>
      <w:r>
        <w:rPr/>
        <w:t>Éles Tibor                                             Czakó Sándor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>polgármester                                                  jegyző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ind w:left="2127" w:hanging="2127"/>
        <w:jc w:val="both"/>
        <w:rPr/>
      </w:pPr>
      <w:r>
        <w:rPr/>
        <w:t>Kihirdetési záradék: e rendelet kifüggesztésre került a rohodi Polgármesteri Hivatal hirdetőtábláján 2009. május 15-én.</w:t>
      </w:r>
    </w:p>
    <w:p>
      <w:pPr>
        <w:pStyle w:val="Normal"/>
        <w:ind w:left="422" w:firstLine="1705"/>
        <w:jc w:val="both"/>
        <w:rPr/>
      </w:pPr>
      <w:r>
        <w:rPr/>
        <w:t>A levétel időpontja: 2009. május 25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</w:t>
      </w:r>
      <w:r>
        <w:rPr/>
        <w:t>Czakó Sándor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</w:t>
      </w:r>
      <w:r>
        <w:rPr/>
        <w:t>jegyző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Szvegtrzsbehzssal2">
    <w:name w:val="Szövegtörzs behúzással 2"/>
    <w:basedOn w:val="Normal"/>
    <w:qFormat/>
    <w:pPr>
      <w:ind w:left="540" w:hanging="540"/>
      <w:jc w:val="both"/>
    </w:pPr>
    <w:rPr>
      <w:lang w:val="en-US"/>
    </w:rPr>
  </w:style>
  <w:style w:type="paragraph" w:styleId="Szvegtrzsbehzssal3">
    <w:name w:val="Szövegtörzs behúzással 3"/>
    <w:basedOn w:val="Normal"/>
    <w:qFormat/>
    <w:pPr>
      <w:ind w:left="360" w:hanging="360"/>
    </w:pPr>
    <w:rPr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24:00Z</dcterms:created>
  <dc:creator>e</dc:creator>
  <dc:description/>
  <cp:keywords/>
  <dc:language>en-US</dc:language>
  <cp:lastModifiedBy>user</cp:lastModifiedBy>
  <cp:lastPrinted>2009-05-18T14:24:00Z</cp:lastPrinted>
  <dcterms:modified xsi:type="dcterms:W3CDTF">2009-05-18T12:24:00Z</dcterms:modified>
  <cp:revision>3</cp:revision>
  <dc:subject/>
  <dc:title>Rohod Község Önkormányzatának</dc:title>
</cp:coreProperties>
</file>